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202-31-526/2024</w:t>
      </w:r>
    </w:p>
    <w:p>
      <w:pPr>
        <w:pStyle w:val="Normal"/>
        <w:ind w:firstLine="709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1-01-2024-001085-19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февраля 2024 года</w:t>
        <w:tab/>
        <w:t xml:space="preserve">                                       </w:t>
        <w:tab/>
        <w:t xml:space="preserve">                                  ст.Ессентукская</w:t>
      </w:r>
    </w:p>
    <w:p>
      <w:pPr>
        <w:pStyle w:val="Normal"/>
        <w:ind w:firstLine="709"/>
        <w:jc w:val="right"/>
        <w:rPr/>
      </w:pPr>
      <w:r>
        <w:rPr/>
        <w:t>ул.Садовое кольцо, 4/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6 Предгорного района Ставропольского края Чернявский М.С., исполняющий обязанности мирового судьи судебного участка № 3 Предгорного района Ставропольского края,</w:t>
      </w:r>
    </w:p>
    <w:p>
      <w:pPr>
        <w:pStyle w:val="Normal"/>
        <w:ind w:firstLine="708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* А.Я.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дело об административном правонарушении в отношении: </w:t>
      </w:r>
    </w:p>
    <w:p>
      <w:pPr>
        <w:pStyle w:val="Normal"/>
        <w:ind w:firstLine="708"/>
        <w:jc w:val="both"/>
        <w:rPr/>
      </w:pPr>
      <w:r>
        <w:rPr/>
        <w:t xml:space="preserve">* *, </w:t>
      </w:r>
    </w:p>
    <w:p>
      <w:pPr>
        <w:pStyle w:val="Normal"/>
        <w:ind w:firstLine="708"/>
        <w:jc w:val="both"/>
        <w:rPr/>
      </w:pPr>
      <w:r>
        <w:rPr/>
        <w:t>в совершении административного правонарушения, предусмотренного ч. 1 ст. 20.25 КРФ об АП,</w:t>
      </w:r>
    </w:p>
    <w:p>
      <w:pPr>
        <w:pStyle w:val="Normal"/>
        <w:ind w:firstLine="708"/>
        <w:jc w:val="both"/>
        <w:rPr/>
      </w:pPr>
      <w:r>
        <w:rPr/>
        <w:t xml:space="preserve">при рассмотрении материалов дела лицу, привлекаемому к административной ответственности, были разъяснены его процессуальные права и обязанности, предусмотренные ст. ст. 24.2, 24.4 25.1, 30.1 КРФ об АП, а также статья 51 Конституции РФ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УСТАНОВИЛ: </w:t>
      </w:r>
    </w:p>
    <w:p>
      <w:pPr>
        <w:pStyle w:val="Normal"/>
        <w:ind w:firstLine="708"/>
        <w:jc w:val="both"/>
        <w:rPr/>
      </w:pPr>
      <w:r>
        <w:rPr/>
        <w:t>Постановлением УУП ОМВД России «Предгорный» № 0555030/2863 от 09.10.2023 года, вступившим в законную силу 20.10.2023 года, * А.Я., привлечен к административной ответственности по ч. 1 ст. 20.1 КРФ об АП к штрафу в доход государства в размере 500 рублей. В установленный законом срок – до 08.02.2024 года административный штраф * А.Я. не уплачен. За указанное нарушение, предусмотрена административная ответственность в соответствии с ч. 1 ст. 20.25 КРФ об АП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, лицо в отношении которого ведется производство по делу, * А.Я., вину в совершении административного правонарушения признал, раскаялся в содеянном, и пояснил, что штраф не уплатил так как забыл и потерял квитанцию. Просит суд строго его не наказывать.          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/>
        <w:t>Выслушав лицо, в отношении которого ведется производство по делу, исследовав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/>
        <w:t xml:space="preserve">В силу положений ч. 1 ст.32.2 КРФ об АП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ями 1.1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.3-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1 ст. 20.25 КРФ об АП, 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Как следует из материалов дела, постановлением УУП ОМВД России «Предгорный» № 0555030/2863 от 09.10.2023 года, вступившим в законную силу 20.10.2023 года, * А.Я., привлечен к административной ответственности по ч. 1 ст. 20.1 КРФ об АП к штрафу в доход государства в размере 500 рублей. В установленный законом срок – до 08.02.2024 года административный штраф * А.Я. не уплачен, что не оспаривалось им в ходе производства по делу.    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приходит к выводу о наличии в действиях * А.Я. состава административного правонарушения, предусмотренного ч.1 ст.20.25 КРФ об АП - неуплата административного штрафа в срок, предусмотренный настоящим </w:t>
      </w:r>
      <w:hyperlink r:id="rId8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Доказательствами совершенного административного правонарушения являются: копия постановления УУП ОМВД России «Предгорный» № 0555030/2863 от 09.10.2023 года, рапорт инспектора группы ОИАЗ ОМВД России «Предгорный» Барбашиной А.С. от 20.12.2023 года; рапорт ст. УУП ГУУП и ПДН ОМВД России «Предгорный» от 29.01.2024 года; протокол об административном правонарушении 26 АВ № 0556146 от 29.01.2024 года, и иные материалы де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2 ст. 4.1 КРФ об АП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</w:t>
      </w:r>
    </w:p>
    <w:p>
      <w:pPr>
        <w:pStyle w:val="Normal"/>
        <w:ind w:firstLine="708"/>
        <w:jc w:val="both"/>
        <w:rPr/>
      </w:pPr>
      <w:r>
        <w:rPr/>
        <w:t xml:space="preserve">Обстоятельством, смягчающим административную ответственность * А.Я., предусмотренным ст. 4.2 КРФ об АП, суд признает его раскаяние в содеянном.  </w:t>
      </w:r>
    </w:p>
    <w:p>
      <w:pPr>
        <w:pStyle w:val="Normal"/>
        <w:ind w:firstLine="708"/>
        <w:jc w:val="both"/>
        <w:rPr/>
      </w:pPr>
      <w:r>
        <w:rPr/>
        <w:t>Обстоятельством, отягчающим административную ответственность * А.Я. предусмотренным ст. 4.3 КРФ об АП, судом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/>
        <w:t>В соответствии с ч.1 ст.20.25 КРФ об АП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Так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9">
        <w:r>
          <w:rPr>
            <w:rStyle w:val="InternetLink"/>
            <w:bCs/>
            <w:u w:val="none"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и степень опасности совершенного правонарушения, личность * А.Я., что он имеет постоянное место жительства, его имущественное положение, признание вины, наличие смягчающих и отягчающих административную ответственность обстоятельств, отсутствие обстоятельств, исключающих производство по делу, полагает возможным назначить ему наказание в виде административного штрафа, предусмотренного санкцией ч. 1 ст. 20.25 КРФ об АП, поскольку такой вид наказания, по мнению суда обеспечит реализацию задач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Судебные издержки по делу отсутствуют.</w:t>
      </w:r>
    </w:p>
    <w:p>
      <w:pPr>
        <w:pStyle w:val="Normal"/>
        <w:autoSpaceDE w:val="false"/>
        <w:ind w:firstLine="708"/>
        <w:jc w:val="both"/>
        <w:rPr/>
      </w:pPr>
      <w:r>
        <w:rPr/>
        <w:t>Вещественных доказательств не имеется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 29.9-29.11, 30.1</w:t>
      </w:r>
      <w:r>
        <w:rPr>
          <w:i/>
        </w:rPr>
        <w:t xml:space="preserve"> </w:t>
      </w:r>
      <w:r>
        <w:rPr/>
        <w:t xml:space="preserve">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ИЛ:   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* *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доход государства в размере *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ем штрафа является УФК по Ставропольскому краю (Управление по обеспечению деятельности мировых судей Ставропольского</w:t>
      </w:r>
      <w:r>
        <w:rPr>
          <w:rFonts w:cs="Times New Roman" w:ascii="Times New Roman" w:hAnsi="Times New Roman"/>
          <w:sz w:val="24"/>
        </w:rPr>
        <w:t xml:space="preserve"> края л/с 04212000060), ИНН  2634051915,  КПП 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 </w:t>
      </w:r>
      <w:r>
        <w:rPr>
          <w:rFonts w:cs="Times New Roman" w:ascii="Times New Roman" w:hAnsi="Times New Roman"/>
          <w:sz w:val="24"/>
          <w:szCs w:val="18"/>
        </w:rPr>
        <w:t>07548000</w:t>
      </w:r>
      <w:r>
        <w:rPr>
          <w:rFonts w:cs="Times New Roman" w:ascii="Times New Roman" w:hAnsi="Times New Roman"/>
          <w:sz w:val="24"/>
        </w:rPr>
        <w:t xml:space="preserve">, КБК  </w:t>
      </w:r>
      <w:r>
        <w:rPr>
          <w:rFonts w:cs="Times New Roman" w:ascii="Times New Roman" w:hAnsi="Times New Roman"/>
          <w:sz w:val="24"/>
          <w:szCs w:val="18"/>
        </w:rPr>
        <w:t>00811601203019000140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 xml:space="preserve">УИН: </w:t>
      </w:r>
      <w:r>
        <w:rPr>
          <w:rFonts w:cs="Times New Roman" w:ascii="Times New Roman" w:hAnsi="Times New Roman"/>
          <w:sz w:val="24"/>
          <w:szCs w:val="18"/>
        </w:rPr>
        <w:t>0355703701115002022420125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ind w:firstLine="709"/>
        <w:jc w:val="both"/>
        <w:rPr/>
      </w:pPr>
      <w:r>
        <w:rPr/>
        <w:t>Разъяснить,  чт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 соответствии с частью 1 статьи 32.2 Кодекса РФ об АП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неуплаты административного штрафа в срок,  предусмотренный Кодексом РФ об АП, 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3 Предгорного района Ставропольского края. </w:t>
      </w:r>
    </w:p>
    <w:p>
      <w:pPr>
        <w:pStyle w:val="Normal"/>
        <w:ind w:firstLine="709"/>
        <w:jc w:val="both"/>
        <w:rPr/>
      </w:pPr>
      <w:r>
        <w:rPr/>
        <w:t>Судебные издержки по делу отсутствуют.</w:t>
      </w:r>
    </w:p>
    <w:p>
      <w:pPr>
        <w:pStyle w:val="Normal"/>
        <w:ind w:firstLine="709"/>
        <w:jc w:val="both"/>
        <w:rPr/>
      </w:pPr>
      <w:r>
        <w:rPr>
          <w:bCs/>
        </w:rPr>
        <w:t>О результатах исполнения незамедлительно сообщить мировому судье судебного участка № 3 Предгорного района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М.С. Чернявс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 февраля 2024 года                                                                          </w:t>
        <w:tab/>
        <w:t xml:space="preserve">       ст. Ессентукская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6 Предгорного района Ставропольского края Чернявский М.С., исполняющий обязанности мирового судьи судебного участка № 3 Предгорного района Ставропольского края при подготовке к рассмотрению дела об административном правонарушении, предусмотренном ч. 1 ст. 20.25 КРФ об АП в отношении * Андрея Яковлевича, 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>Рассмотрение поступившего дела об административном правонарушении, предусмотренном ч. 1 ст. 20.25 КРФ об АП в отношении * Андрея Яковлевича в соответствии со ст. 23.1 КРФ об АП относится к компетенции мирового судьи судебного участка № 3 Предгорного района  Ставропольского края.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возможность рассмотрения данного дела мировым судьей судебного участка № 3 Предгорного района Ставропольского края не имеется.</w:t>
      </w:r>
    </w:p>
    <w:p>
      <w:pPr>
        <w:pStyle w:val="Normal"/>
        <w:ind w:firstLine="709"/>
        <w:jc w:val="both"/>
        <w:rPr/>
      </w:pPr>
      <w:r>
        <w:rPr/>
        <w:t xml:space="preserve">Протокол об административном правонарушении и другие материалы дела составлены и оформлены в соответствии с КРФ об АП. 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производство по делу, не имеется. По делу собрано достаточно материалов для его рассмотрения по существу. Отводов  и ходатайств  по делу не поступало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. 29.4 ч.1 п.1 КРФ об АП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Дело об административном правонарушении, предусмотренном ч. 1 ст. 20.25  КРФ об АП в отношении * Андрея Яковлевича, назначить и рассмотреть единолично в судебном заседании в помещении судебного участка № 6 Предгорного района Ставропольского края по адресу: Предгорный район, ст. Ессентукская, ул. Садовое Кольцо 4/2, на 27 февраля 2024 года в 12 часов 40 минут.</w:t>
      </w:r>
    </w:p>
    <w:p>
      <w:pPr>
        <w:pStyle w:val="Normal"/>
        <w:ind w:firstLine="709"/>
        <w:jc w:val="both"/>
        <w:rPr/>
      </w:pPr>
      <w:r>
        <w:rPr/>
        <w:t>Известить о времени и месте слушании административного дела, лицо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</w:t>
        <w:tab/>
        <w:tab/>
        <w:tab/>
        <w:tab/>
        <w:tab/>
        <w:tab/>
        <w:tab/>
        <w:tab/>
        <w:t>М.С. Черня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A780C86797D485FDE53C4596E456DAD8D4D559219EF0908E51B77C0220F8FA5FD60F0B5FCA32E4DFBF868210BF05310548E51E823A5Fw5I" TargetMode="External"/><Relationship Id="rId3" Type="http://schemas.openxmlformats.org/officeDocument/2006/relationships/hyperlink" Target="consultantplus://offline/ref=4AA780C86797D485FDE53C4596E456DAD8D4D559219EF0908E51B77C0220F8FA5FD60F0858C13BE4DFBF868210BF05310548E51E823A5Fw5I" TargetMode="External"/><Relationship Id="rId4" Type="http://schemas.openxmlformats.org/officeDocument/2006/relationships/hyperlink" Target="consultantplus://offline/ref=4AA780C86797D485FDE53C4596E456DAD8D4D559219EF0908E51B77C0220F8FA5FD60F075FC536E4DFBF868210BF05310548E51E823A5Fw5I" TargetMode="External"/><Relationship Id="rId5" Type="http://schemas.openxmlformats.org/officeDocument/2006/relationships/hyperlink" Target="consultantplus://offline/ref=4AA780C86797D485FDE53C4596E456DAD8D4D559219EF0908E51B77C0220F8FA5FD60F065CC331E4DFBF868210BF05310548E51E823A5Fw5I" TargetMode="External"/><Relationship Id="rId6" Type="http://schemas.openxmlformats.org/officeDocument/2006/relationships/hyperlink" Target="consultantplus://offline/ref=4AA780C86797D485FDE53C4596E456DAD8D4D559219EF0908E51B77C0220F8FA5FD60F0F5FC03AEF8FE5968659E80F2D0257FB1D9C3AF7A35Cw1I" TargetMode="External"/><Relationship Id="rId7" Type="http://schemas.openxmlformats.org/officeDocument/2006/relationships/hyperlink" Target="consultantplus://offline/ref=182A96277D766F213B49C1060915CF6824532575D37F93DCAE9B0723CE5705F8802BADFD3A225218C34C51651AB3B6959E174DAE73C5CFA2DFwBI" TargetMode="External"/><Relationship Id="rId8" Type="http://schemas.openxmlformats.org/officeDocument/2006/relationships/hyperlink" Target="consultantplus://offline/ref=FBA2B867859E2BC82C69B4993D68AB88ED69C4FA7196D417D5B39ACEF56BD60AB9F6794D03C8D223x0b6N" TargetMode="External"/><Relationship Id="rId9" Type="http://schemas.openxmlformats.org/officeDocument/2006/relationships/hyperlink" Target="consultantplus://offline/ref=E6FDD7B9EB3DC064367343C9D73281C785AE7E8F678DDD9E090852C4A51Eo9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