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ело № 3-478-31-526/202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ИД </w:t>
      </w:r>
      <w:r>
        <w:rPr>
          <w:bCs/>
        </w:rPr>
        <w:t>26</w:t>
      </w:r>
      <w:r>
        <w:rPr>
          <w:bCs/>
          <w:lang w:val="en-US"/>
        </w:rPr>
        <w:t>R</w:t>
      </w:r>
      <w:r>
        <w:rPr>
          <w:bCs/>
        </w:rPr>
        <w:t>S3001-01-2024-002941-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июля 2024 года                                                                                  станица Ессентукская, 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3 Предгорного района Ставропольского края Ковалева Е.Н.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в открытом судебном заседании в помещении судебного участка № 3 Предгорного района Ставропольского края, расположенного по адресу: ул. Садовое кольцо, д. 4/2, ст. Ессентукская, Предгорного района Ставропольского края дело об административном правонарушении в отношении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*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влекаемой к административной ответственности, предусмотренной ч. 1 ст. 7.19 КРФ об АП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2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 С Т А Н О В И Л:  </w:t>
      </w:r>
    </w:p>
    <w:p>
      <w:pPr>
        <w:pStyle w:val="Style2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 xml:space="preserve">17 мая 2024 года в 13 часов 55 минут </w:t>
      </w:r>
      <w:r>
        <w:rPr/>
        <w:t>в ходе проверки установлено, что</w:t>
      </w:r>
      <w:r>
        <w:rPr>
          <w:color w:val="000000"/>
        </w:rPr>
        <w:t xml:space="preserve"> * Г.В.  в домовладении, расположенном по адресу: Ставропольский край, Предгорный район, ст. Суворовская, пер. Крайний д. 15 произвела незаконное подключения к системе газоснабжения, в отсутствии договора, что предусматривает административную ответственность по ч. 1 ст. 7.19 КРФ об АП.    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* Г.В.., надлежащим образом извещенная о дате, времени и месте проведения судебного разбирательства, в судебное заседание не явилась, о причинах своей неявки мирового судью не уведомил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удебное извещение направлено адресату заказным письмом. Согласно отчета об отслеживании почтовое отправление возвращено в суд,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 том, что истек срок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N 230-п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чное участие в судебном заседании применительно к положениям статьи 25.1 Кодекса Российской Федерации об административных правонарушениях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не свидетельствуют о нарушении предоставленных последнему Кодексом Российской Федерации об административных правонарушениях гарантий судебной защи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стоятельств, исключающих производство по делу об административном правонарушении, предусмотренных ст. 24.5 КРФ о АП,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Ходатайств об отложении дела не поступило, иных ходатайств не поступило, мер для реализации своего права на участие в рассмотрении дела * Г.В. не предприняла, сведений об уважительности причин своей неявки суду не представила, о направлении административных материалов для рассмотрения мировому судье ей было извест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 таких обстоятельствах оснований полагать о нарушении права * Г.В. на судебную защиту н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распоряжении мирового судьи имеются достаточные данные, позволяющие объективно рассмотреть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Изучив представленные материалы дела, оценив доказательства по правилам, установленным статьей 26.11 КРФ об АП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* Г.В. в совершении правонарушения, предусмотренного ст. 7.19 КРФ об АП у мирового судьи не имеется.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валификация действий * Г.В.  по ст. 7.19 КРФ об АП дана прави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ина * Г.В. в совершении правонарушения, предусмотренного ст. 7.19 КРФ об АП подтверждается совокупностью исследованных в судебном заседании письменных доказательств: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токолом об административном правонарушении 26 АВ №  0595531 от 06.06.2024 года, в котором зафиксировано событие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портом дежурного ДЧ отделения полиции ОМВД России «Предгорный» (дислокация ст. Суворовская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длежаще заверенной копией акта о приостановлении подачи газа на внутридомовое газовое оборудование от 23.04.2024 год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длежаще заверенной копией акта проверки от 17.05.2024 года, с приложением копии акта  № 11299 о несанкционированном подключении от 17.05.2024 года и фото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исьменным объяснением * Э.Г. от 17.05.2024 года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портом УУП ГУУП и ПДП отделения полиции ОМВД России «Предгорный» (дислокация ст. Суворовская) от 27.05.2024 го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исьменными объяснениями контролера Прядкиной Е.И. от 17.05.2024 го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едениями о привлечении * Г.В.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токол об административном правонарушении составлен в соответствии с требованиями закона, лицом, уполномоченным на составление протокола об административном правонарушении, от лица, привлекаемого к административной ответственности, замечаний на протокол не поступило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</w:t>
      </w:r>
      <w:r>
        <w:rPr>
          <w:color w:val="000000"/>
        </w:rPr>
        <w:t xml:space="preserve">* Г.В. </w:t>
      </w:r>
      <w:r>
        <w:rPr/>
        <w:t>мировой судья квалифицирует по ч. 1 ст. 7.19 КРФ об АП – самовольное подключение к газопроводу, а равно самовольное (безучетное) использование газа, если эти действия не содержат уголовно наказуемого деяния.</w:t>
      </w:r>
    </w:p>
    <w:p>
      <w:pPr>
        <w:pStyle w:val="Style20"/>
        <w:ind w:firstLine="708"/>
        <w:jc w:val="both"/>
        <w:rPr/>
      </w:pPr>
      <w:r>
        <w:rPr/>
        <w:t>Мировым судьей установлено, что 17 мая 2024 года в 13 часов 55 минут * Г.В.  в домовладении, расположенном по адресу: Ставропольский край, Предгорный район, ст. Суворовская, пер. Крайний д. 15 незаконно подключилась к системе газоснабжения, без соответствующего разрешения уполномоченного органа государственного энергетического надзора, что предусматривает административную ответственность по ч. 1 ст. 7.19 КРФ об АП.</w:t>
      </w:r>
    </w:p>
    <w:p>
      <w:pPr>
        <w:pStyle w:val="Style20"/>
        <w:ind w:firstLine="708"/>
        <w:jc w:val="both"/>
        <w:rPr/>
      </w:pPr>
      <w:r>
        <w:rPr/>
        <w:t xml:space="preserve"> </w:t>
      </w:r>
      <w:r>
        <w:rPr/>
        <w:t>Согласно п. 8, 11(1) Правил поставки газа в Российской Федерации утвержденным Постановлением Правительства РФ от 05.02.1998 N 162 (ред. от 19.03.2020)  порядок и условия транспортировки газа по газотранспортной системе устанавливаются газотранспортной или газораспределительной организацией и оформляются договором в соответствии с настоящими Правилами. Поставка (отбор) газа без договора, заключенного в порядке, предусмотренном настоящими Правилами, не допускается. Такой отбор газа признается самовольным (несанкционированны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</w:t>
      </w:r>
      <w:r>
        <w:rPr/>
        <w:t>равонарушение является оконченным с момента подключения к энергетическим сетям, нефтепроводам, нефтепродуктопроводам и газопроводам или с момента начала неконтролируемого использования электрической, тепловой энергии, нефти, газа или нефтепродуктов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субъективной стороны правонарушение характеризуется прямым умыслом и корыстной целью. </w:t>
      </w:r>
    </w:p>
    <w:p>
      <w:pPr>
        <w:pStyle w:val="Normal"/>
        <w:autoSpaceDE w:val="false"/>
        <w:ind w:firstLine="708"/>
        <w:jc w:val="both"/>
        <w:rPr/>
      </w:pPr>
      <w:r>
        <w:rPr/>
        <w:t>Факт несанкционированного подключения к системе газоснабжения абонентом * Г.В. с л/с 11299 зафиксирован в Акте о несанкционированном подключении № 11299 от 17.05.2024 года.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 xml:space="preserve">В протоколе об административном правонарушении 26 АВ № 0595531 от 06.06.2024 года * Г.В. пояснила, что с нарушением не согласна. 06.06.2024 года * Г.В. от дачи объяснений по данному факту отказалась в порядке ст. 51 Конституции. 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Мировой судья считает ошибочным указания имени правонарушителя «Лита», поскольку паспортные данные, указанные в протоколе</w:t>
      </w:r>
      <w:r>
        <w:rPr/>
        <w:t xml:space="preserve"> </w:t>
      </w:r>
      <w:r>
        <w:rPr>
          <w:color w:val="000000"/>
        </w:rPr>
        <w:t xml:space="preserve">об административном правонарушении 26 АВ № 0595531 от 06.06.2024 года, соответствуют паспортным данным * Гиты Валериковны 12.11.1986 года рождения, кроме того в акте проверки, и о несанкционированном подключении указан абонент лицевого счета №11299 * Г.В.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/>
      </w:pPr>
      <w:r>
        <w:rPr/>
        <w:t xml:space="preserve">На основании изложенного мировой судья приходит к выводу, что вина </w:t>
      </w:r>
      <w:r>
        <w:rPr>
          <w:color w:val="000000"/>
        </w:rPr>
        <w:t xml:space="preserve">* Г.В. </w:t>
      </w:r>
      <w:r>
        <w:rPr/>
        <w:t xml:space="preserve">в совершении административного правонарушения, предусмотренного ст. 7.19 КРФ об АП доказана полностью совокупностью достоверных и объективных доказательств, исследованных в судебном заседании.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/>
      </w:pPr>
      <w:r>
        <w:rPr/>
        <w:t xml:space="preserve">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При назначении размера наказания, суд в соответствии со ст. 4.1 КРФ об АП учитывает характер совершенного административного правонарушения, личность виновного,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Обстоятельством, смягчающим административную ответственность предусмотренными п. 1 ч. 1 ст. 4.2 КРФ об АП, мировым судьей </w:t>
      </w:r>
      <w:r>
        <w:rPr>
          <w:bCs/>
        </w:rPr>
        <w:t>не установле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ab/>
        <w:t xml:space="preserve">Обстоятельств, отягчающих административную ответственность предусмотренных ст. 4.3 КРФ об АП, мировым судьей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пределении размера и вида административного наказания мировой судья учитывает характер совершенного правонарушения, личность правонарушителя, его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и приходит к выводу о назначении наказания в виде штрафа, предусмотренного санкцией настоящей статьи. 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х издержек не имеется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руководствуясь ч. 1 ст. 7.19, ст.ст. 29.9-29.11, 30.1 Кодекса РФ об административных правонарушениях, мировой судья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С Т А Н О В И Л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* *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й наказание в виде </w:t>
      </w:r>
      <w:r>
        <w:rPr/>
        <w:t xml:space="preserve">административного штрафа в сумме *.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Штраф подлежит оплате по следующим реквизитам: </w:t>
      </w:r>
    </w:p>
    <w:p>
      <w:pPr>
        <w:pStyle w:val="Normal"/>
        <w:ind w:left="708" w:firstLine="708"/>
        <w:rPr/>
      </w:pPr>
      <w:r>
        <w:rPr/>
        <w:t xml:space="preserve">Получатель платежа:  </w:t>
      </w:r>
    </w:p>
    <w:p>
      <w:pPr>
        <w:pStyle w:val="Normal"/>
        <w:ind w:left="707" w:firstLine="709"/>
        <w:rPr/>
      </w:pPr>
      <w:r>
        <w:rPr/>
        <w:t>УФК по Ставропольскому краю (Управление по обеспечению</w:t>
      </w:r>
    </w:p>
    <w:p>
      <w:pPr>
        <w:pStyle w:val="Normal"/>
        <w:ind w:left="707" w:firstLine="709"/>
        <w:rPr/>
      </w:pPr>
      <w:r>
        <w:rPr/>
        <w:t>деятельности мировых судей Ставропольского края л/с 04212000060)</w:t>
      </w:r>
    </w:p>
    <w:p>
      <w:pPr>
        <w:pStyle w:val="Normal"/>
        <w:ind w:left="707" w:firstLine="709"/>
        <w:rPr/>
      </w:pPr>
      <w:r>
        <w:rPr/>
        <w:t>ИНН  2634051915,  КПП  263401001</w:t>
      </w:r>
    </w:p>
    <w:p>
      <w:pPr>
        <w:pStyle w:val="Normal"/>
        <w:ind w:left="1416" w:hanging="0"/>
        <w:rPr/>
      </w:pPr>
      <w:r>
        <w:rPr/>
        <w:t>Банк: ОТДЕЛЕНИЕ СТАВРОПОЛЬ БАНКА РОССИИ//УФК по Ставропольскому краю г. Ставрополь, БИК 010702101</w:t>
      </w:r>
    </w:p>
    <w:p>
      <w:pPr>
        <w:pStyle w:val="Normal"/>
        <w:ind w:left="707" w:firstLine="709"/>
        <w:rPr>
          <w:i/>
          <w:i/>
        </w:rPr>
      </w:pPr>
      <w:r>
        <w:rPr/>
        <w:t xml:space="preserve">Казначейский счет: 03100643000000012100 </w:t>
      </w:r>
    </w:p>
    <w:p>
      <w:pPr>
        <w:pStyle w:val="Normal"/>
        <w:ind w:left="1418" w:hanging="0"/>
        <w:rPr/>
      </w:pPr>
      <w:r>
        <w:rPr/>
        <w:t>Номер кор.сч.банка получателя платежа 40102810345370000013</w:t>
      </w:r>
    </w:p>
    <w:p>
      <w:pPr>
        <w:pStyle w:val="Normal"/>
        <w:ind w:left="1418" w:hanging="0"/>
        <w:rPr/>
      </w:pPr>
      <w:r>
        <w:rPr/>
        <w:t>ОКТМО 07548000</w:t>
      </w:r>
    </w:p>
    <w:p>
      <w:pPr>
        <w:pStyle w:val="Normal"/>
        <w:ind w:left="708" w:firstLine="708"/>
        <w:rPr/>
      </w:pPr>
      <w:r>
        <w:rPr/>
        <w:t>КБК 008 1 16 01073 01 0019 140</w:t>
      </w:r>
    </w:p>
    <w:p>
      <w:pPr>
        <w:pStyle w:val="Normal"/>
        <w:ind w:left="708" w:firstLine="708"/>
        <w:rPr/>
      </w:pPr>
      <w:r>
        <w:rPr/>
        <w:t>УИН 0355703701115004782707187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Г.В., </w:t>
      </w:r>
      <w:r>
        <w:rPr>
          <w:rFonts w:cs="Times New Roman" w:ascii="Times New Roman" w:hAnsi="Times New Roman"/>
          <w:sz w:val="24"/>
          <w:szCs w:val="24"/>
        </w:rPr>
        <w:t xml:space="preserve">что административный </w:t>
      </w:r>
      <w:r>
        <w:rPr>
          <w:rFonts w:cs="Times New Roman" w:ascii="Times New Roman" w:hAnsi="Times New Roman"/>
          <w:b/>
          <w:sz w:val="24"/>
          <w:szCs w:val="24"/>
        </w:rPr>
        <w:t>штраф должен быть о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sz w:val="24"/>
          <w:szCs w:val="24"/>
        </w:rPr>
        <w:t xml:space="preserve">. В случае неуплаты штрафа в течение шестидесяти дней со дня вступления данного постановления в законную силу, </w:t>
      </w:r>
      <w:r>
        <w:rPr>
          <w:rFonts w:cs="Times New Roman" w:ascii="Times New Roman" w:hAnsi="Times New Roman"/>
          <w:b/>
          <w:sz w:val="24"/>
          <w:szCs w:val="24"/>
        </w:rPr>
        <w:t>он будет привлечен в соответствии с ч. 5 ст. 32.2 КРФ об АП РФ к административной ответственности, предусмотренной ч. 1 ст. 20.25 КРФ об АП</w:t>
      </w:r>
      <w:r>
        <w:rPr>
          <w:rFonts w:cs="Times New Roman" w:ascii="Times New Roman" w:hAnsi="Times New Roman"/>
          <w:sz w:val="24"/>
          <w:szCs w:val="24"/>
        </w:rPr>
        <w:t>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, что в соответствии со ст. 31.5 КРФ об АП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Ковалева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 Знак"/>
    <w:qFormat/>
    <w:rPr>
      <w:rFonts w:cs="Times New Roman"/>
      <w:sz w:val="24"/>
      <w:lang w:val="ru-RU" w:eastAsia="ar-SA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