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Дело № 5-6-31-527/2024 г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Cs/>
          <w:sz w:val="24"/>
          <w:szCs w:val="24"/>
        </w:rPr>
        <w:t>УИД *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9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12"/>
          <w:szCs w:val="12"/>
        </w:rPr>
        <w:tab/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10 января 2024 года                                                                                     станица Ессентукска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4 Предгорного района Ставропольского края Сапронов М.В., рассмотрев в открытом судебном заседании в помещении судебного участка №4 Предгорного района Ставропольского края, расположенного по адресу: ул. Садовое кольцо, д. 4/2, ст. Ессентукская Предгорного района Ставропольского края,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сланова П.Д.,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ind w:right="-2" w:firstLine="72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Heading"/>
        <w:ind w:right="-2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 С Т А Н О В И Л: </w:t>
      </w:r>
    </w:p>
    <w:p>
      <w:pPr>
        <w:pStyle w:val="Heading"/>
        <w:ind w:right="-2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spacing w:lineRule="atLeast" w:line="138" w:before="0" w:after="0"/>
        <w:ind w:firstLine="415"/>
        <w:jc w:val="both"/>
        <w:rPr/>
      </w:pPr>
      <w:r>
        <w:rPr/>
        <w:t xml:space="preserve">Асланов П.Д. являясь генеральным директором * по адресу местонахождения: *, не представил в установленный срок в Отделение фонда пенсионного и социального страхования РФ по СК отчетность ЕФС-1 "сведения о трудовой (иной деятельности)" на 1 застрахованное лицо, контрольный срок предоставления отчетности - 02.05.2023 года, дата фактического предоставления ЕФС-1 – 10.05.2023 года, чем нарушена обязанность, установленная п. 6 ст. 11 Федерального закона от 01.04.1996 N 27-ФЗ "Об индивидуальном (персонифицированном) учете в системе обязательного пенсионного страхования".  </w:t>
      </w:r>
    </w:p>
    <w:p>
      <w:pPr>
        <w:pStyle w:val="Heading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ланов П.Д. в судебное заседание явился, вину призна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Ходатайств об отложении рассмотрения дела не поступило.</w:t>
      </w:r>
    </w:p>
    <w:p>
      <w:pPr>
        <w:pStyle w:val="Normal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ных ходатайств не поступило.</w:t>
      </w:r>
    </w:p>
    <w:p>
      <w:pPr>
        <w:pStyle w:val="Style20"/>
        <w:spacing w:lineRule="atLeast" w:line="138" w:before="0" w:after="0"/>
        <w:ind w:firstLine="708"/>
        <w:jc w:val="both"/>
        <w:rPr/>
      </w:pPr>
      <w:r>
        <w:rPr/>
        <w:t xml:space="preserve">Вина Цапурина А.В. в инкриминируемом правонарушении подтверждается: </w:t>
      </w:r>
    </w:p>
    <w:p>
      <w:pPr>
        <w:pStyle w:val="Style20"/>
        <w:spacing w:lineRule="atLeast" w:line="138" w:before="0" w:after="0"/>
        <w:jc w:val="both"/>
        <w:rPr/>
      </w:pPr>
      <w:r>
        <w:rPr/>
        <w:t xml:space="preserve">протоколом об административном правонарушении № 1849 от 07.12.2023 года, </w:t>
      </w:r>
    </w:p>
    <w:p>
      <w:pPr>
        <w:pStyle w:val="Style20"/>
        <w:spacing w:lineRule="atLeast" w:line="138" w:before="0" w:after="0"/>
        <w:jc w:val="both"/>
        <w:rPr/>
      </w:pPr>
      <w:r>
        <w:rPr/>
        <w:t>выпиской из Единого государственного реестра юридических лиц,</w:t>
      </w:r>
    </w:p>
    <w:p>
      <w:pPr>
        <w:pStyle w:val="Style20"/>
        <w:spacing w:lineRule="atLeast" w:line="138" w:before="0" w:after="0"/>
        <w:jc w:val="both"/>
        <w:rPr/>
      </w:pPr>
      <w:r>
        <w:rPr/>
        <w:t>уведомлением № 2104 от 24.10.2023 года,</w:t>
      </w:r>
    </w:p>
    <w:p>
      <w:pPr>
        <w:pStyle w:val="Style20"/>
        <w:spacing w:lineRule="atLeast" w:line="138" w:before="0" w:after="0"/>
        <w:ind w:firstLine="415"/>
        <w:jc w:val="both"/>
        <w:rPr/>
      </w:pPr>
      <w:r>
        <w:rPr/>
        <w:t xml:space="preserve"> </w:t>
      </w:r>
      <w:r>
        <w:rPr/>
        <w:t>Каких-либо замечаний по содержанию протокола от Асланова П.Д. не поступило. Исходя из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>Под "должностным лицом" понимается лицо, совершившее административные правонарушения в связи с выполнением организационно - распорядительных или административно - хозяйственных функций, руководители и другие работники организаций, а также лица, осуществляющие предпринимательскую деятельность без образования юридического лица, которые несут административную ответственность как должностные лица, если законом не установлено иное.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Согласно выписке из Единого государственного реестра юридических лиц Асланов П.Д. является генеральным директором и единственным лицом, имеющим право действовать без доверенности от **. Соответственно, Асланов П.Д. является субъектом административного правонарушения по ч. 1 ст. 15.33.2 КоАП РФ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>Оценив представленные доказательства в соответствии с требованиями ст. 26.11 КоАП РФ, прихожу к выводу о наличии события административного правонарушения и виновности Асланова П.Д. в совершении данного правонарушения.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Действия Асланова П.Д. судья квалифицирует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прихожу к выводу, что для обеспечения реализации задач административной ответственности               Асланова П.Д. достаточно назначить наказание в виде административного штрафа в пределах санкции данной статьи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>Руководствуясь ст. 3.4, 4.1.1, п. 1 ч. 1 ст. 29.9, ч. 1 ст. 29.10, ст. 29.11 КоАП РФ, мировой судья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С Т А Н О В И Л: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Асланова П.Д.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1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: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ОСФР)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 – Отделение Ставрополь, БИК 010702101, 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счета получателя 40102810345370000013, 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600000038, КПП 263601001, 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счет 03100643000000012100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sz w:val="24"/>
          <w:szCs w:val="24"/>
        </w:rPr>
        <w:t>07701000</w:t>
      </w:r>
      <w:r>
        <w:rPr>
          <w:rFonts w:cs="Times New Roman" w:ascii="Times New Roman" w:hAnsi="Times New Roman"/>
          <w:sz w:val="24"/>
          <w:szCs w:val="24"/>
        </w:rPr>
        <w:t>, КБК 79711601230060000140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 *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: административный штраф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*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 Асланов П.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Асланову П.Д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 В случае неуплаты штрафа в течение шестидесяти дней со дня вступления данного постановления в законную силу, он будет привлечен в соответствии с ч. 5 ст. 32.2 КРФ об АП РФ к административной ответственности, предусмотренной ч. 1 ст. 20.25 КРФ об АП, согласно которой неуплата административного штрафа в срок, предусмотренный КРФ об 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Квитанцию об оплате штрафа не позднее 60-дневного срока со дня вступления постановления в законную силу представить в судебный участок № 4 Предгорного района Ставропольского края</w:t>
      </w:r>
      <w:r>
        <w:rPr>
          <w:b/>
          <w:sz w:val="24"/>
          <w:szCs w:val="24"/>
        </w:rPr>
        <w:t>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    </w:t>
        <w:tab/>
        <w:t xml:space="preserve">    М.В. Сапронов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cs="Times New Roman"/>
      <w:sz w:val="32"/>
    </w:rPr>
  </w:style>
  <w:style w:type="character" w:styleId="Style15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cs="Times New Roman"/>
      <w:sz w:val="2"/>
    </w:rPr>
  </w:style>
  <w:style w:type="character" w:styleId="Style18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