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7-31-527/2024 г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Cs/>
          <w:sz w:val="24"/>
          <w:szCs w:val="24"/>
        </w:rPr>
        <w:t>УИД *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9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12"/>
          <w:szCs w:val="12"/>
        </w:rPr>
        <w:tab/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10 января 2024 года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рассмотрев в открытом судебном заседании в помещении судебного участка №4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еонова Г.П.,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right="-2" w:firstLine="72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Леонов Г.П. являясь конкурсным управляющим * по адресу местонахождения: *, не представил в установленный срок в Отделение фонда пенсионного и социального страхования РФ по СК отчетность ЕФС-1 "сведения о трудовой (иной деятельности)" на 1 застрахованное лицо, контрольный срок предоставления отчетности - 01.06.2023 года, дата фактического предоставления ЕФС-1 – 20.07.2023 года, чем нарушена обязанность, установленная п. 6 ст. 11 Федерального закона от 01.04.1996 N 27-ФЗ "Об индивидуальном (персонифицированном) учете в системе обязательного пенсионного страхования". 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Леонов Г.П. в судебное заседание не явился, надлежащим образом уведомлен о дате, времени и месте проведения судебного разбирательства путем направления повест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х ходатайств не поступило.</w:t>
      </w:r>
    </w:p>
    <w:p>
      <w:pPr>
        <w:pStyle w:val="Style20"/>
        <w:spacing w:lineRule="atLeast" w:line="138" w:before="0" w:after="0"/>
        <w:ind w:firstLine="708"/>
        <w:jc w:val="both"/>
        <w:rPr/>
      </w:pPr>
      <w:r>
        <w:rPr/>
        <w:t xml:space="preserve">Вина Леонова Г.П. в инкриминируемом правонарушении подтверждается: </w:t>
      </w:r>
    </w:p>
    <w:p>
      <w:pPr>
        <w:pStyle w:val="Style20"/>
        <w:spacing w:lineRule="atLeast" w:line="138" w:before="0" w:after="0"/>
        <w:jc w:val="both"/>
        <w:rPr/>
      </w:pPr>
      <w:r>
        <w:rPr/>
        <w:t xml:space="preserve">протоколом об административном правонарушении № 1851 от 07.12.2023 года, </w:t>
      </w:r>
    </w:p>
    <w:p>
      <w:pPr>
        <w:pStyle w:val="Style20"/>
        <w:spacing w:lineRule="atLeast" w:line="138" w:before="0" w:after="0"/>
        <w:jc w:val="both"/>
        <w:rPr/>
      </w:pPr>
      <w:r>
        <w:rPr/>
        <w:t>выпиской из Единого государственного реестра юридических лиц,</w:t>
      </w:r>
    </w:p>
    <w:p>
      <w:pPr>
        <w:pStyle w:val="Style20"/>
        <w:spacing w:lineRule="atLeast" w:line="138" w:before="0" w:after="0"/>
        <w:jc w:val="both"/>
        <w:rPr/>
      </w:pPr>
      <w:r>
        <w:rPr/>
        <w:t>уведомлением № 2107 от 24.10.2023 года,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 </w:t>
      </w:r>
      <w:r>
        <w:rPr/>
        <w:t>Каких-либо замечаний по содержанию протокола от Леонова Г.П. не поступило. Исходя из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Под "должностным лицом" понимается лицо, совершившее административные правонарушения в связи с выполнением организационно - распорядительных или административно - хозяйственных функций, руководители и другие работники организаций, а также лица, осуществляющие предпринимательскую деятельность без образования юридического лица, которые несут административную ответственность как должностные лица, если законом не установлено иное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Согласно выписке из Единого государственного реестра юридических лиц Леонов Г.П. является конкурсным управляющим и единственным лицом, имеющим право действовать без доверенности от *. Соответственно, Леонов Г.П. является субъектом административного правонарушения по ч. 1 ст. 15.33.2 КоАП РФ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Оценив представленные доказательства в соответствии с требованиями ст. 26.11 КоАП РФ, прихожу к выводу о наличии события административного правонарушения и виновности Леонова Г.П. в совершении данного правонарушения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Действия Леонова Г.П. судья квалифицирует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прихожу к выводу, что для обеспечения реализации задач административной ответственности               Леонова Г.П. достаточно назначить наказание в виде административного штрафа в пределах санкции данно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Руководствуясь ст. 3.4, 4.1.1, п. 1 ч. 1 ст. 29.9, ч. 1 ст. 29.10, ст. 29.11 КоАП РФ, мировой суд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Леонова Г.П.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1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СФР)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получателя 40102810345370000013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00000038, КПП 2636010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0310064300000001210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sz w:val="24"/>
          <w:szCs w:val="24"/>
        </w:rPr>
        <w:t>07701000</w:t>
      </w:r>
      <w:r>
        <w:rPr>
          <w:rFonts w:cs="Times New Roman" w:ascii="Times New Roman" w:hAnsi="Times New Roman"/>
          <w:sz w:val="24"/>
          <w:szCs w:val="24"/>
        </w:rPr>
        <w:t>, КБК 7971160123006000014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* год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Леонов Г.П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еонову Г.П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4 Предгорного района Ставропольского края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</w:t>
        <w:tab/>
        <w:t xml:space="preserve">    М.В. Сапронов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cs="Times New Roman"/>
      <w:sz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