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 xml:space="preserve">Дело № 5-84-31-527/2024 г. </w:t>
      </w:r>
    </w:p>
    <w:p>
      <w:pPr>
        <w:pStyle w:val="Normal"/>
        <w:jc w:val="center"/>
        <w:rPr>
          <w:bCs/>
        </w:rPr>
      </w:pPr>
      <w:r>
        <w:rPr>
          <w:bCs/>
          <w:iCs/>
          <w:sz w:val="23"/>
          <w:szCs w:val="23"/>
        </w:rPr>
        <w:t xml:space="preserve">                                                                                                      </w:t>
      </w:r>
      <w:r>
        <w:rPr>
          <w:bCs/>
          <w:iCs/>
          <w:sz w:val="23"/>
          <w:szCs w:val="23"/>
        </w:rPr>
        <w:t xml:space="preserve">УИД </w:t>
      </w:r>
      <w:r>
        <w:rPr>
          <w:bCs/>
        </w:rPr>
        <w:t>**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0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 февраля 2024 года</w:t>
        <w:tab/>
        <w:tab/>
        <w:tab/>
        <w:t xml:space="preserve">                                                              ст. Ессентукская</w:t>
      </w:r>
    </w:p>
    <w:p>
      <w:pPr>
        <w:pStyle w:val="Normal"/>
        <w:jc w:val="right"/>
        <w:rPr/>
      </w:pPr>
      <w:r>
        <w:rPr/>
        <w:t>ул. Садовое кольцо, д.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4 Предгорного района Ставропольского края Сапронов М.В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ст. 6.1.1 КРФ об АП, в отношении Павлова В.Г.</w:t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02.12.2023 года примерно в 02 часа 00 минут Павлов В.Г., находясь по адресу: ** причинил телесные повреждения Трегубову Г.Г. путем нанесения ему не менее 1 удара по лицу кулаком с последующей борьбой и удержанием на полу, чем причинил последнему физическую боль и моральные страдания. </w:t>
      </w:r>
    </w:p>
    <w:p>
      <w:pPr>
        <w:pStyle w:val="Normal"/>
        <w:ind w:firstLine="708"/>
        <w:jc w:val="both"/>
        <w:rPr/>
      </w:pPr>
      <w:r>
        <w:rPr/>
        <w:t>Согласно заключению эксперта № 1697 от 04.12.2023 года у Трегубова Г.Г. при осмотре выявлены: кровоподтеки и множественные ограниченные ссадины правой половины лица, кровоподтек левой голени.</w:t>
      </w:r>
    </w:p>
    <w:p>
      <w:pPr>
        <w:pStyle w:val="Normal"/>
        <w:ind w:firstLine="708"/>
        <w:jc w:val="both"/>
        <w:rPr/>
      </w:pPr>
      <w:r>
        <w:rPr/>
        <w:t xml:space="preserve">Выявленные повреждения не повлекли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ind w:firstLine="708"/>
        <w:jc w:val="both"/>
        <w:rPr/>
      </w:pPr>
      <w:r>
        <w:rPr/>
        <w:t xml:space="preserve">Павлов В.Г. Трегубов Г.Г. извещены надлежащем образом о дне времени и месте проведения судебного заседания путем направления СМС – извещения, которые доставлены адресатам 13.02.2024 года, о причине неявки суд не уведомил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Cs/>
          <w:iCs/>
          <w:color w:val="000000"/>
          <w:spacing w:val="-4"/>
        </w:rPr>
        <w:t>Ходатайств об отложении рассмотрения дела не поступило.</w:t>
      </w:r>
    </w:p>
    <w:p>
      <w:pPr>
        <w:pStyle w:val="Normal"/>
        <w:ind w:firstLine="708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Иных ходатайств не поступило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pacing w:val="-4"/>
        </w:rPr>
        <w:t>О</w:t>
      </w:r>
      <w:r>
        <w:rPr>
          <w:color w:val="000000"/>
        </w:rPr>
        <w:t>бстоятельств, исключающих производство по делу об административном правонарушении, предусмотренных ст. 24.5 КРФ о АП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мировой судья считает, что вина Павлова В.Г. в совершении административного правонарушения, предусмотренного ст. 6.1.1 КРФ об АП, доказана полностью. Доказательствами вины являются: </w:t>
      </w:r>
    </w:p>
    <w:p>
      <w:pPr>
        <w:pStyle w:val="Normal"/>
        <w:ind w:firstLine="708"/>
        <w:jc w:val="both"/>
        <w:rPr/>
      </w:pPr>
      <w:r>
        <w:rPr/>
        <w:t>- протокол об административном правонарушении 26 АВ № 0555863/3359 от 20.12.2023 года, в котором изложено событие административного правонарушения;</w:t>
      </w:r>
    </w:p>
    <w:p>
      <w:pPr>
        <w:pStyle w:val="Normal"/>
        <w:ind w:firstLine="708"/>
        <w:jc w:val="both"/>
        <w:rPr/>
      </w:pPr>
      <w:r>
        <w:rPr/>
        <w:t>- заключение эксперта № 1697 от 04.12.2023 года у Трегубова Г.Г. при осмотре выявлены: кровоподтеки и множественные ограниченные ссадины правой половины лица, кровоподтек левой голени;</w:t>
      </w:r>
    </w:p>
    <w:p>
      <w:pPr>
        <w:pStyle w:val="Normal"/>
        <w:ind w:firstLine="708"/>
        <w:jc w:val="both"/>
        <w:rPr/>
      </w:pPr>
      <w:r>
        <w:rPr/>
        <w:t>- письменные объяснения Трегубова Г.Г. от 02.12.2023;</w:t>
      </w:r>
    </w:p>
    <w:p>
      <w:pPr>
        <w:pStyle w:val="Normal"/>
        <w:ind w:firstLine="708"/>
        <w:jc w:val="both"/>
        <w:rPr/>
      </w:pPr>
      <w:r>
        <w:rPr/>
        <w:t>- письменные объяснения Бахолдина Н.С. от 02.12.2023,11.12.2023;</w:t>
      </w:r>
    </w:p>
    <w:p>
      <w:pPr>
        <w:pStyle w:val="Normal"/>
        <w:ind w:firstLine="708"/>
        <w:jc w:val="both"/>
        <w:rPr/>
      </w:pPr>
      <w:r>
        <w:rPr/>
        <w:t>- письменные объяснения Кудрявцева В.А. от 18.12.2023;</w:t>
      </w:r>
    </w:p>
    <w:p>
      <w:pPr>
        <w:pStyle w:val="Normal"/>
        <w:ind w:firstLine="708"/>
        <w:jc w:val="both"/>
        <w:rPr/>
      </w:pPr>
      <w:r>
        <w:rPr/>
        <w:t>- письменные объяснения Кудрявцевой Н.П. от 18.12.2023;</w:t>
      </w:r>
    </w:p>
    <w:p>
      <w:pPr>
        <w:pStyle w:val="Normal"/>
        <w:ind w:firstLine="708"/>
        <w:jc w:val="both"/>
        <w:rPr/>
      </w:pPr>
      <w:r>
        <w:rPr/>
        <w:t>- письменные объяснения Бахолдиной Е.А. от 02.12.2023;</w:t>
      </w:r>
    </w:p>
    <w:p>
      <w:pPr>
        <w:pStyle w:val="Normal"/>
        <w:ind w:firstLine="708"/>
        <w:jc w:val="both"/>
        <w:rPr/>
      </w:pPr>
      <w:r>
        <w:rPr/>
        <w:t>- письменные объясненияя Павлова В.Г. от 02.12.2023, 20.12.2023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я Павлова В.Г. мировой судья квалифицирует по ст. 6.1.1 КРФ об АП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</w:rPr>
          <w:t>деяния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8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13"/>
        <w:ind w:firstLine="708"/>
        <w:jc w:val="both"/>
        <w:rPr/>
      </w:pPr>
      <w:r>
        <w:rPr/>
        <w:t xml:space="preserve">На основании изложенного мировой судья приходит к выводу, что вина                   Павлова В.Г. </w:t>
      </w:r>
      <w:r>
        <w:rPr>
          <w:color w:val="000000"/>
        </w:rPr>
        <w:t xml:space="preserve">в </w:t>
      </w:r>
      <w:r>
        <w:rPr/>
        <w:t xml:space="preserve">совершении административного правонарушения, предусмотренного                    ст. 6.1.1 КРФ об АП доказана полностью совокупностью достоверных и объективных доказательств, исследованных в судебном заседании.      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Павлова В.Г. в соответствии со ст. 4.3 Кодекса РФ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административную ответственность </w:t>
      </w:r>
      <w:r>
        <w:rPr/>
        <w:t xml:space="preserve">Павлова В.Г.  </w:t>
      </w:r>
      <w:r>
        <w:rPr>
          <w:color w:val="000000"/>
        </w:rPr>
        <w:t xml:space="preserve"> предусмотренных ст. 4.2 КРФ об АП, судом не установлено.</w:t>
      </w:r>
    </w:p>
    <w:p>
      <w:pPr>
        <w:pStyle w:val="Normal"/>
        <w:ind w:firstLine="709"/>
        <w:jc w:val="both"/>
        <w:rPr/>
      </w:pPr>
      <w:r>
        <w:rPr/>
        <w:t>В соответствии с ст. 6.1.1 КРФ об АП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общественную опасность административного правонарушения, личность Павлова В.Г. его состояние здоровья,  имущественное положение</w:t>
      </w:r>
      <w:r>
        <w:rPr>
          <w:color w:val="000000"/>
        </w:rPr>
        <w:t xml:space="preserve">, </w:t>
      </w:r>
      <w:r>
        <w:rPr/>
        <w:t>отсутствие обстоятельств отягчающих административную ответственность и обстоятельств смягчающих ее, отсутствие обстоятельств, исключающих производство по делу и считает возможным назначить ему наказание в виде административного штрафа, предусмотренного санкцией настоящей статьи, поскольку такой вид наказания может обеспечить реализацию задач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ab/>
        <w:tab/>
        <w:t xml:space="preserve">Руководствуясь ст.ст. 6.1.1, 29.9, 29.10 Кодекса РФ об административных правонарушениях,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ab/>
        <w:t xml:space="preserve">Признать </w:t>
      </w:r>
      <w:r>
        <w:rPr/>
        <w:t xml:space="preserve">Павлова В.Г. </w:t>
      </w:r>
      <w:r>
        <w:rPr>
          <w:color w:val="000000"/>
        </w:rPr>
        <w:t xml:space="preserve">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штрафа в доход государства в размере 5000 (пять тысяч) рублей.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УФК по Ставропольскому краю (Управление по обеспечению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еятельности мировых судей Ставропольского края л/с 04212000060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ИНН  2634051915,  КПП  263401001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анк: ОТДЕЛЕНИЕ СТАВРОПОЛЬ г. Ставрополь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ИК 010702101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Р/с 0310064300000001210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К\с 40102810345370000013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ОКТМО 07 548 000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КБК 0081160106301010114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УИН *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Паспорт </w:t>
      </w:r>
      <w:r>
        <w:rPr/>
        <w:t>**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Павлову В.Г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ab/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ab/>
        <w:t xml:space="preserve">- в случае неуплаты административного штрафа в срок,  предусмотренный Кодексом РФ об АП,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ab/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4 Предгорного района Ставропольского кра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Постановление может быть обжаловано в Предгорный районный суд Ставропольского края в течение 10 суток со дня получения или вручения копии постано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М.В. Сапронов</w:t>
      </w:r>
    </w:p>
    <w:sectPr>
      <w:footerReference w:type="default" r:id="rId4"/>
      <w:type w:val="nextPage"/>
      <w:pgSz w:w="11906" w:h="16838"/>
      <w:pgMar w:left="1077" w:right="1077" w:gutter="0" w:header="0" w:top="993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601FAD959A06C917A8F7A48174B6CFBAFEB603FB45798E4AB2DB86A83B68F070D9337697D9FDE925D62C4F892A0ABF5EF21D3B4C12D1851b2J" TargetMode="External"/><Relationship Id="rId3" Type="http://schemas.openxmlformats.org/officeDocument/2006/relationships/hyperlink" Target="consultantplus://offline/ref=B21601FAD959A06C917A8F7A48174B6CFBAFEB603FB45798E4AB2DB86A83B68F070D9337607F98D4C40772C0B1C6ACB4F4F53FD5AAC152bF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