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3-004288-85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января 2024 года 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Донецкого И* А*, *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начальника МИФНС №11 по Ставропольскому краю Сидельникова Е.А. № 26512314200124300003 от 20.06.2023 года, вступившим в законную силу 12.07.2023 года, Донецкий И.А. привлечен к административной ответственности по ч.2 ст.15.25 КРФ об АП к штрафу в доход государства в размере 1000 (одна тысяча) рублей. В установленный законом срок – до 10 сентября 2023 года административный штраф Донецким И.А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Донецкий И.А. в судебное заседание не явился, извещен надлежащим образом посредством направления судебной повестки, не сообщил о причинах неявки в судебное заседание и не ходатайствовал об отложении судебного заседания. </w:t>
      </w:r>
    </w:p>
    <w:p>
      <w:pPr>
        <w:pStyle w:val="Normal"/>
        <w:autoSpaceDE w:val="false"/>
        <w:ind w:firstLine="720"/>
        <w:jc w:val="both"/>
        <w:rPr/>
      </w:pPr>
      <w:r>
        <w:rPr/>
        <w:t>Мер для реализации своего права на участие в рассмотрении дела Донецкий И.А. не предпринял, сведений об уважительности причин своей неявки суду не представил. Ходатайств об отложении судебного заседания не поступало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обстоятельствах оснований полагать о нарушении права Донецкого И.А. на судебную защиту н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дом приняты надлежащие меры для извещения лица, в отношении которого ведется производство по делу о времени и месте рассмотрения дела об административном правонарушении, Донецкий И.А., не сообщил о причинах неявки в судебное заседание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Донецкий И.А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Донецкого И.А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начальника МИФНС №11 по Ставропольскому краю Сидельникова Е.А. № 26512314200124300003 от 20.06.2023 года, вступившим в законную силу 12.07.2023 года, Донецкий И.А. привлечен к административной ответственности по ч.2 ст.15.25 КРФ об АП к штрафу в доход государства в размере 1000 (одна тысяча) рублей. В установленный законом срок – до 10 сентября 2023 года административный штраф Донецким И.А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Донецкого И.А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начальника МИФНС №11 по Ставропольскому краю Сидельникова Е.А. № 26512314200124300003 от 20.06.2023 года, вступившего в законную силу 12.07.2023 года; протокол об административном правонарушении №26512326900097400002 от 09.10.2023 года; служебной запиской №011-10/00917 от 12.10.2023 года из которой следует, что административный штраф не оплаче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Донецкого И.А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Донецкого И.А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Донецкого И.А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Донецкого И* А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2 000 (две тысячи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Донецкому И.А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