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3-004985-31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января 2024 года 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Панченко А* С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м инспектора ДПС ОР ДПС г. Темрюк майора полиции Халикова Г.В. № 18810023220001037315 от 07.09.2023 года, вступившим в законную силу 18.09.2023 года, Панченко А.С. привлечена к административной ответственности по ч.3.1 ст.12.5 КРФ об АП к штрафу в доход государства в размере 500 (пятьсот) рублей.                                     </w:t>
        <w:tab/>
        <w:t>В установленный законом срок – до 17 декабря 2023 года административный штраф Панченко А.С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Лицо, в отношении которого ведется производство по делу об административном правонарушении Панченко А.С. в судебное заседание не явилась, извещена надлежащим образом посредством направления судебной повестки, не сообщила о причинах неявки в судебное заседание и не ходатайствовала об отложении судебного заседания. Судом были приняты надлежащие меры для извещения Панченко А.С. о времени и месте рассмотрения дела об административном правонаруше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р для реализации своего права на участие в рассмотрении дела Панченко А.С. не предприняла, сведений об уважительности причин своей неявки суду не представил. </w:t>
        <w:tab/>
        <w:t>Ходатайств об отложении судебного заседания не поступало.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обстоятельствах оснований полагать о нарушении права Панченко А.С. на судебную защиту 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Панченко А.С. не была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Панченко А.С.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инспектора ДПС ОР ДПС г.Темрюк майора полиции Халикова Г.В. № 18810023220001037315 от 07.09.2023 года, вступившим в законную силу 18.09.2023 года, Панченко А.С. привлечена к административной ответственности по ч.3.1 ст.12.5 КРФ об АП к штрафу в доход государства в размере 500 (пятьсот) рублей. В установленный законом срок – до 17 декабря 2023 года административный штраф Панченко А.С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Панченко А.С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инспектора ДПС ОР ДПС г. Темрюк майора полиции Халикова Г.В. № 18810023220001037315 от 07.09.2023 года, вступившего в законную силу 18.09.2023 года; протокол об административном правонарушении 61 АВ № 22015841 от 29.11.2023 года; выпиской ГИС ГМП из которой следует, что административный штраф не оплачен, карточкой учета административных правонарушений Панченко А.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Панченко А.С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анченко А.С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Панченко А.С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Панченко А* С* </w:t>
      </w:r>
      <w:r>
        <w:rPr>
          <w:rFonts w:cs="Times New Roman" w:ascii="Times New Roman" w:hAnsi="Times New Roman"/>
          <w:sz w:val="24"/>
          <w:szCs w:val="24"/>
        </w:rPr>
        <w:t>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доход государства в размере 1 000 (одна тысяча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анченко А.С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