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3-005130-81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января 2024 года                                       </w:t>
        <w:tab/>
        <w:t xml:space="preserve">                      </w:t>
        <w:tab/>
        <w:t xml:space="preserve">         </w:t>
        <w:tab/>
        <w:t xml:space="preserve">         ст. Ессентукск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09"/>
        <w:jc w:val="both"/>
        <w:rPr/>
      </w:pPr>
      <w:r>
        <w:rPr/>
        <w:t>с участием лица, привлекаемого к административной ответственности Кюрджиева А.П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Кюрджиева А* П*, *,</w:t>
      </w:r>
    </w:p>
    <w:p>
      <w:pPr>
        <w:pStyle w:val="Normal"/>
        <w:ind w:firstLine="709"/>
        <w:jc w:val="both"/>
        <w:rPr/>
      </w:pPr>
      <w:r>
        <w:rPr/>
        <w:t>привлекаемого к административной ответственности, предусмотренной ч. 1 ст. 12.3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4 декабря 2023 года в 09 часов 00 минут на а/д Ессентукская-Юца-Этока в районе 12 км. + 030 м. в нарушение п. 13 ОП ПДД РФ, Кюрджиев А.П., являясь должностным лицом - начальником участка Минераловодского филиала ГБУ СК «Стававтодор» ответственным за содержание улично-дорожной сети а/д «Ессентукская-Юца-Этока» допустил нарушение правил содержания в безопасном для дорожного движения состояния, а именно на участке с 12 км. + 000 м. по 12 км. + 120 м. а/д «Ессентуки-Юца-Этока» (обочина имеет дефекты в виде заниженной относительно прилегающей кромки проезжей части в местах их сопряжения более 4 см.) в нарушение требований п. 5.3.1 ГОСТ Р 50597-2017 «Дороги автомобильные и улицы», тем самым совершил правонарушение, предусмотренное ст. 12.34 ч. 1 КРФо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удебном заседании Кюрджиев А.П. вину в совершении административного правонарушения признал, в содеянном раскаялся. Просил суд его строго не наказывать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выслушав лицо, привлекаемое к административной ответственности, Кюрджиева А.П.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Style18"/>
        <w:spacing w:before="0" w:after="0"/>
        <w:ind w:firstLine="709"/>
        <w:jc w:val="both"/>
        <w:rPr/>
      </w:pPr>
      <w:r>
        <w:rPr/>
        <w:t>Пунктом 2 статьи 12 Федерального закона от 10.12.1995 N 196-ФЗ "О безопасности дорожного движения" предусмотр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гласно п. 6 ст.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еятельность по содержанию и ремонту автомобильных дорог включена в общее понятие дорож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илу положений ст. ст. 13 и 15 Федерального закона N 257-ФЗ осуществление дорожной деятельности в отношении автомобильных дорог местного значения относится к полномочиям органов местного самоуправления и обеспечивается уполномоченными органами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пунктом 5 части 1 статьи 16 Федерального закона от 06.10.2003 N 131-ФЗ "Об общих принципах организации местного самоуправления в Российской Федерации"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относится к вопросам местного значения городского округа.</w:t>
      </w:r>
    </w:p>
    <w:p>
      <w:pPr>
        <w:pStyle w:val="Style18"/>
        <w:spacing w:before="0" w:after="0"/>
        <w:ind w:firstLine="709"/>
        <w:jc w:val="both"/>
        <w:rPr/>
      </w:pPr>
      <w:r>
        <w:rPr/>
        <w:t>Ответственность, предусмотренная ч. 1 ст. 12.34 КоАП РФ, наступает в случае несоблюдения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гласно должностной инструкции ГБУ СК «Стававтодор» Обособленное подразделение «Предгорный участок» начальник участка-руководитель обособленного подразделения Кюрджиев А.П. несет ответственность за совершение в процессе осуществления своей деятельности правонарушения в пределах действующе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п. 13 Основных положений по допуску ТС к эксплуатации и обязанности должностных лиц по обеспечению безопасности дорожного движения,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Style18"/>
        <w:spacing w:before="0" w:after="0"/>
        <w:ind w:firstLine="709"/>
        <w:jc w:val="both"/>
        <w:rPr/>
      </w:pPr>
      <w:r>
        <w:rPr/>
        <w:t>(в ред. Постановления Правительства РФ от 24.01.2001 N 67),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(абзац введен Постановлением Правительства РФ от 24.01.2001 N 67)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илу пункта 5.3.1 ГОСТ Р 50597-2017 предусмотрено, что обочины и разделительные полосы не должны иметь дефектов (таблица А.2 приложения А), влияющих на безопасность дорожного движения, занижение обочины и разделительной полосы для всех категорий дорог и групп улиц - не более 4 см.</w:t>
      </w:r>
    </w:p>
    <w:p>
      <w:pPr>
        <w:pStyle w:val="Style18"/>
        <w:spacing w:before="0" w:after="0"/>
        <w:ind w:firstLine="709"/>
        <w:jc w:val="both"/>
        <w:rPr/>
      </w:pPr>
      <w:r>
        <w:rPr/>
        <w:t>Пунктом 4.2 ГОСТ Р 50597-2017 предусмотрено, что 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ина Кюрджиева А.П. подтверждается исследованными в судебном заседании  доказательствами: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токолом об административном правонарушении 26 ВК № 475843 от 14.12.2023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письменными объяснениями Кюрджиева А.П. от 14.12.2023 года, из которых следует что он признает вину инкриминируемом  административном правонарушен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казом о переводе работника на другу работу от 08.06.2023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жностной инструкцией ГБУ СК «Стававтодор»;</w:t>
      </w:r>
    </w:p>
    <w:p>
      <w:pPr>
        <w:pStyle w:val="Style18"/>
        <w:spacing w:before="0" w:after="0"/>
        <w:ind w:firstLine="709"/>
        <w:jc w:val="both"/>
        <w:rPr/>
      </w:pPr>
      <w:r>
        <w:rPr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 от 14 декабря 2023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от 14.12.2023 года с фототаблиц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идетельством о поверке № С-ДЕ/07-11-20223/292659596;</w:t>
      </w:r>
    </w:p>
    <w:p>
      <w:pPr>
        <w:pStyle w:val="Style18"/>
        <w:spacing w:before="0" w:after="0"/>
        <w:ind w:firstLine="709"/>
        <w:jc w:val="both"/>
        <w:rPr/>
      </w:pPr>
      <w:r>
        <w:rPr/>
        <w:t>На основании изложенного, суд пришел к выводу, что в действиях Кюрджиева А.П. имеется состав административного правонарушения, предусмотренного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Style18"/>
        <w:spacing w:before="0" w:after="0"/>
        <w:ind w:firstLine="709"/>
        <w:jc w:val="both"/>
        <w:rPr/>
      </w:pPr>
      <w:r>
        <w:rPr/>
        <w:t>Суд признает Кюрджиева А.П. виновным в совершении правонарушения по ст. 12.34 ч. 1 КРФоАП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Кюрджиева А.П., в соответствии со ст. 4.2 КРФ об АП, судом признается раскаяние в содеянном и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Кюрджиева А.П.  в соответствии со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юрджиева А.П., его имущественное положение, то что он имеет постоянное место жительства, официально трудоустроен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Судом не могут быть применены к Кюрджиеву А.П. положения ст. 4.1.1 КоАП РФ, поскольку правонарушение, предусмотренное ч. 1 ст. 12.34 КоАП РФ, непосредственно связано с безопасностью дорожного движ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 12.34,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юрджиева А* П* виновным в совершении административного правонарушения, предусмотренного ч. 1 ст. 12.34 Кодекса РФ об административных правонарушениях и назначить ему наказание в виде административного штрафа в доход государства в размере 20 000 (двадцать тысяч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709"/>
        <w:jc w:val="both"/>
        <w:rPr/>
      </w:pPr>
      <w:r>
        <w:rPr/>
        <w:t>Разъяснить Кюрджиеву А.П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ddf872bbf0198a5ffe733c85ac8e65649ba9824d/" \l "dst1009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0a1fc4a4a97c33938faec3dea050cb4107c7948b/" \l "dst42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86d85d3d522bb77876c524278464db710a481926/" \l "dst426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86d85d3d522bb77876c524278464db710a481926/" \l "dst99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 статьи 12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aa69183ecd988ed365aa7b0e5fffb687dc479b71/" \l "dst42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2.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85ebd6cb5138b31da96b1488716a764c41d50496/" \l "dst42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85ebd6cb5138b31da96b1488716a764c41d50496/" \l "dst428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 статьи 12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2589a95e710dff5a9cba25e223c5d03303e8f45f/" \l "dst1009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8e1db11085c966408d1ce0191aef369706a76759/" \l "dst429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12.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3616f9cc443dbe11b6898b6fa10d5b67a307cb59/" \l "dst38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5 статьи 12.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423d650543917f5abe5c2480d6fb3fca332f9d22/" \l "dst38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.1 статьи 12.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fe71cec502ee66689c92693910f30983ff4852aa/" \l "dst5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2.2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27b951a9ca374e6081930cfff85eabd581a523b1/" \l "dst43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2.2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5969/9734adb3f4ad52d0fe265a97e85eab23d6dffe75/" \l "dst25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12.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 xml:space="preserve">подпись                             </w:t>
        <w:tab/>
        <w:tab/>
        <w:t>Д.В. Блинн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DD7B9EB3DC064367343C9D73281C785AE7E8F678DDD9E090852C4A51Eo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