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7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4-000005-49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января 2024 года                                       </w:t>
        <w:tab/>
        <w:t xml:space="preserve">                      </w:t>
        <w:tab/>
        <w:t xml:space="preserve">         </w:t>
        <w:tab/>
        <w:t xml:space="preserve">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Блинникова Д.В.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Коротина Н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Коротина Н* В*, 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УУП ОУУП и ПДН ОМВД России «Предгорный»                                        № 0555321 от 20.10.2023 года, вступившим в законную силу 31.10. 2023 года, Коротин Н.В. привлечен к административной ответственности по ч.1 ст.20.1 КРФ об АП к штрафу в доход государства в размере 500 (пятьсот) рублей. В установленный законом срок – до 30 декабря 2023 года административный штраф Коротиным Н.В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>В судебном заседании лицо, привлеченное к административной ответственности Коротин Н.В. вину в совершении административного правонарушения, предусмотренного ч. 1 ст. 20.25 КРФ об АП признал полностью, в содеянном раскаялся. Просил суд его  строго не наказывать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выслушав лицо, привлекаемое к административной ответственности, Коротин Н.В.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остановлением УУП ОУУП и ПДН ОМВД России «Предгорный» № 0555321 от 20.10.2023 года, вступившим в законную силу 31.10. 2023 года, Коротин Н.В. привлечен к административной ответственности по ч.1 ст.20.1 КРФ об АП к штрафу в доход государства в размере 500 (пятьсот) рублей. В установленный законом срок – до 30 декабря 2023 года административный штраф Коротиным Н.В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Коротина Н.В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УУП ОУУП и ПДН ОМВД России «Предгорный» № 0555321 от 20.10.2023 года, вступившего в законную силу 31 октября 2023 года; протокол об административном правонарушении 26 АВ № 0556021 от 10.01.2024 года; сведениями о привлечении Коротина Н.В.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Коротина Н.В., в соответствии со ст. 4.2 КРФ об АП, судом признается раскаяние в содеянном и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Коротина Н.В.  в соответствии со ст. 4.3 КРФ об АП, судом не установлено.</w:t>
      </w:r>
    </w:p>
    <w:p>
      <w:pPr>
        <w:pStyle w:val="Normal"/>
        <w:ind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Коротина Н.В., его имущественное положение, то что он имеет постоянное место жительства, официально трудоустроен, обстоятельства смягчающие и отягчающие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Коротина Н* В*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 000 (одна 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709"/>
        <w:jc w:val="both"/>
        <w:rPr/>
      </w:pPr>
      <w:r>
        <w:rPr/>
        <w:t>Разъяснить Коротину Н.В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 xml:space="preserve">подпись                             </w:t>
        <w:tab/>
        <w:tab/>
        <w:t>Д.В. Бл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