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18-31-528/2023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3-01-2024-000009-3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февраля 2024 года</w:t>
        <w:tab/>
        <w:tab/>
        <w:tab/>
        <w:tab/>
        <w:t xml:space="preserve">       </w:t>
        <w:tab/>
        <w:t xml:space="preserve">                               ст. Ессентукск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5 Предгорного района Ставропольского края Д.В. Блиннико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аковой А* Т*, *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4 ст. 12.15 Кодекса РФ об административных правонарушениях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26 ВК № 502707 составленному 24 ноября 2023 года инспектором ДПС ОБ ДПС ГИБДД СК г. Пятигорск старшим лейтенантом полиции Пустовым С.В., 24 ноября 2023 года в 12 часов 10 минут Разакова А.Т., двигаясь по а/д Лермонтов-Черкесск на 27 км. + 500м., управляя транспортным средством марки *, государственный регистрационный знак *, нарушила п. 8.6 ПДД РФ, осуществила маневр поворота налево с пересечением проезжих частей с выездом на полосу встречного движения, за что предусмотрена административная ответственность по ч. 4 ст.12.15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Cs/>
          <w:iCs/>
          <w:color w:val="000000"/>
          <w:spacing w:val="-4"/>
          <w:sz w:val="24"/>
          <w:szCs w:val="24"/>
        </w:rPr>
        <w:t>О</w:t>
      </w:r>
      <w:r>
        <w:rPr>
          <w:sz w:val="24"/>
          <w:szCs w:val="24"/>
        </w:rPr>
        <w:t>бстоятельств, исключающих производство по делу об административном правонарушении, предусмотренных ст. 24.5 КРФ о АП, судом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Cs/>
          <w:color w:val="000000"/>
          <w:spacing w:val="-4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ab/>
        <w:t>Иных ходатайств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  <w:color w:val="000000"/>
          <w:spacing w:val="-4"/>
          <w:sz w:val="24"/>
          <w:szCs w:val="24"/>
        </w:rPr>
        <w:t xml:space="preserve">Разакова А.Т., будучи надлежащим образом, посредством смс-извещения по номеру телефона: * (о чем имеется его согласие в материалах дела, на указанный им номер мобильного телефона, заверенный подписью Разаковой А.Т.) извещенной о дате, времени и месте проведения судебного разбирательства в судебное заседание  не явилас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  <w:color w:val="000000"/>
          <w:spacing w:val="-4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Cs/>
            <w:iCs/>
            <w:spacing w:val="-4"/>
            <w:sz w:val="24"/>
            <w:szCs w:val="24"/>
          </w:rPr>
          <w:t>ст. 14</w:t>
        </w:r>
      </w:hyperlink>
      <w:r>
        <w:rPr>
          <w:bCs/>
          <w:iCs/>
          <w:color w:val="000000"/>
          <w:spacing w:val="-4"/>
          <w:sz w:val="24"/>
          <w:szCs w:val="24"/>
        </w:rPr>
        <w:t xml:space="preserve"> Федерального закона от 22.12.2008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, вследствие чего Разакова А.Т., зная о нахождении в производстве мирового судьи данного дела, объективно имела возможность дополнительно получить сведения о дате, месте и времени его рассмотр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 xml:space="preserve">Мер для реализации своего права на участие в рассмотрении дела Разакова А.Т. не предприняла, сведений об уважительности причин своей неявки суду не представи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  <w:color w:val="000000"/>
          <w:spacing w:val="-4"/>
          <w:sz w:val="24"/>
          <w:szCs w:val="24"/>
        </w:rPr>
        <w:t>В распоряжении мирового судьи имеются достаточные данные, позволяющие объективно рассмотреть дело в отсутствие не явившегося лица, привлекаемого к административной ответственности</w:t>
      </w:r>
      <w:r>
        <w:rPr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При таких обстоятельствах оснований полагать о нарушении прав Разаковой А.Т.  на судебную защиту н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Суд считает возможным рассмотреть дело в отсутствие Разаковой А.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ab/>
      </w:r>
      <w:r>
        <w:rPr>
          <w:sz w:val="24"/>
          <w:szCs w:val="24"/>
        </w:rPr>
        <w:t>Исследовав материалы дела об административном правонарушении, обозрев видеозапись,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color w:val="006699"/>
          <w:sz w:val="24"/>
          <w:szCs w:val="24"/>
        </w:rPr>
        <w:t>ст. 24.1</w:t>
      </w:r>
      <w:r>
        <w:rPr>
          <w:sz w:val="24"/>
          <w:szCs w:val="24"/>
        </w:rPr>
        <w:t xml:space="preserve"> КРФ о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равилом, установленным ст. 26.11 КРФ о АП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rStyle w:val="Style12"/>
          <w:b w:val="false"/>
          <w:bCs w:val="false"/>
          <w:sz w:val="24"/>
          <w:szCs w:val="24"/>
        </w:rPr>
        <w:t xml:space="preserve">, </w:t>
      </w:r>
      <w:r>
        <w:rPr>
          <w:rStyle w:val="Style12"/>
          <w:b w:val="false"/>
          <w:bCs w:val="false"/>
          <w:color w:val="000000"/>
          <w:sz w:val="24"/>
          <w:szCs w:val="24"/>
        </w:rPr>
        <w:t>а</w:t>
      </w:r>
      <w:r>
        <w:rPr>
          <w:bCs/>
          <w:sz w:val="24"/>
          <w:szCs w:val="24"/>
        </w:rPr>
        <w:t xml:space="preserve">дминистративным правонарушением  признается противоправное, виновное действие (бездействие) физического или юридического лица, за которое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bCs/>
          <w:sz w:val="24"/>
          <w:szCs w:val="24"/>
        </w:rPr>
        <w:t xml:space="preserve"> или законами субъектов Российской Федерации об административных правонарушениях,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FF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FF"/>
            <w:sz w:val="24"/>
            <w:szCs w:val="24"/>
          </w:rPr>
          <w:t>пункта 1.5</w:t>
        </w:r>
      </w:hyperlink>
      <w:r>
        <w:rPr>
          <w:sz w:val="24"/>
          <w:szCs w:val="24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ак разъяснено в </w:t>
      </w:r>
      <w:hyperlink r:id="rId6">
        <w:r>
          <w:rPr>
            <w:rStyle w:val="InternetLink"/>
            <w:color w:val="0000FF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</w:t>
      </w:r>
      <w:hyperlink r:id="rId7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color w:val="0000FF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 дорожного движения), которые квалифицируются по </w:t>
      </w:r>
      <w:hyperlink r:id="rId9">
        <w:r>
          <w:rPr>
            <w:rStyle w:val="InternetLink"/>
            <w:color w:val="0000FF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0">
        <w:r>
          <w:rPr>
            <w:rStyle w:val="InternetLink"/>
            <w:color w:val="0000FF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такие требования </w:t>
      </w:r>
      <w:hyperlink r:id="rId11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установлены, в частности, в </w:t>
      </w:r>
      <w:hyperlink r:id="rId12">
        <w:r>
          <w:rPr>
            <w:rStyle w:val="InternetLink"/>
            <w:color w:val="0000FF"/>
            <w:sz w:val="24"/>
            <w:szCs w:val="24"/>
          </w:rPr>
          <w:t>пункте 9.1 (1)</w:t>
        </w:r>
      </w:hyperlink>
      <w:r>
        <w:rPr>
          <w:sz w:val="24"/>
          <w:szCs w:val="24"/>
        </w:rPr>
        <w:t>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иния горизонтальной </w:t>
      </w:r>
      <w:hyperlink r:id="rId13">
        <w:r>
          <w:rPr>
            <w:rStyle w:val="InternetLink"/>
            <w:color w:val="0000FF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оответствии с </w:t>
      </w:r>
      <w:hyperlink r:id="rId15">
        <w:r>
          <w:rPr>
            <w:rStyle w:val="InternetLink"/>
            <w:color w:val="000000"/>
            <w:sz w:val="24"/>
            <w:szCs w:val="24"/>
          </w:rPr>
          <w:t>пунктом 8.6</w:t>
        </w:r>
      </w:hyperlink>
      <w:r>
        <w:rPr>
          <w:color w:val="000000"/>
          <w:sz w:val="24"/>
          <w:szCs w:val="24"/>
        </w:rPr>
        <w:t xml:space="preserve"> Правил дорожного движения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ходя из разъяснений, содержащихся в </w:t>
      </w:r>
      <w:hyperlink r:id="rId16">
        <w:r>
          <w:rPr>
            <w:rStyle w:val="InternetLink"/>
            <w:color w:val="000000"/>
            <w:sz w:val="24"/>
            <w:szCs w:val="24"/>
          </w:rPr>
          <w:t>пп. "е" п. 8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09.02.2012 N 2), нарушение </w:t>
      </w:r>
      <w:hyperlink r:id="rId17">
        <w:r>
          <w:rPr>
            <w:rStyle w:val="InternetLink"/>
            <w:color w:val="000000"/>
            <w:sz w:val="24"/>
            <w:szCs w:val="24"/>
          </w:rPr>
          <w:t>п. 8.6</w:t>
        </w:r>
      </w:hyperlink>
      <w:r>
        <w:rPr>
          <w:color w:val="000000"/>
          <w:sz w:val="24"/>
          <w:szCs w:val="24"/>
        </w:rPr>
        <w:t xml:space="preserve"> Правил дорожного движения РФ подлежит квалификации по </w:t>
      </w:r>
      <w:hyperlink r:id="rId18">
        <w:r>
          <w:rPr>
            <w:rStyle w:val="InternetLink"/>
            <w:color w:val="000000"/>
            <w:sz w:val="24"/>
            <w:szCs w:val="24"/>
          </w:rPr>
          <w:t>части 4 статьи 12.15</w:t>
        </w:r>
      </w:hyperlink>
      <w:r>
        <w:rPr>
          <w:color w:val="000000"/>
          <w:sz w:val="24"/>
          <w:szCs w:val="24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ом установлено, что 24 ноября 2023 года в 12 часов 10 минут Разакова А.Т., двигаясь по а/д Лермонтов-Черкесск на 27 км. + 500м., управляя транспортным средством марки *, государственный регистрационный знак *, нарушила п. 8.6 ПДД РФ, осуществила маневр поворота налево с пересечением проезжих частей с выездом на полосу встречного движ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Указанные обстоятельства послужили основанием для составления</w:t>
      </w:r>
      <w:r>
        <w:rPr>
          <w:sz w:val="24"/>
          <w:szCs w:val="24"/>
        </w:rPr>
        <w:t xml:space="preserve"> в отношении                  Разаковой А.Т. инспектором ДПС ОБ ДПС ГИБДД СК г. Пятигорск старшим лейтенантом полиции Пустовым С.В. протокола об административном правонарушении, предусмотренном ч. 4 ст.12.1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Разаковой А.Т. административного правонарушения, предусмотренного ч. 4 ст. 12.15 Кодекса РФ об административных правонарушениях  подтверждается материалами дела: протоколом об административном правонарушении 26 ВК № 502707 от 24.11.2023 года, в котором изложены обстоятельства совершения правонарушения, который соответствует требованиям ст.ст. 28.2, 28.3 КРФ об АП; разметкой на участке а/д Лермонтов – Черкесск с 27+483-28+000; видеозаписью, исследованной в судебном заседании, карточкой учета административных правонарушений в отношении Разаковой А.Т. из которой следует, что ранее последняя к административной ответственности за совершение административных правонарушений, не привлекала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ив и оценив вышеуказанные доказательства в их совокупности, суд приходит к выводу о том, что вина лица, привлекаемого к административной ответственности Разаковой А.Т. в совершении административного правонарушения, предусмотренного ч. 4 ст. 12.15 КРФ об АП полностью доказана, поскольку она осуществила маневр поворота налево с пересечением проезжих частей с выездом на полосу встречного движения, что образует объективную сторону данного правонар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ев, предусмотренных частью 3 статьи 12.15. КРФ об АП в судебном заседании не установлено. Данный маневр не был связан с объездом препятств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овершения административного правонарушения в условиях крайней необходимости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ивая вышеизложенное, суд квалифицирует действия Разаковой А.Т. по ч. 4 ст. 12.15 Кодекса РФ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ч. 3</w:t>
        </w:r>
      </w:hyperlink>
      <w:r>
        <w:rPr>
          <w:sz w:val="24"/>
          <w:szCs w:val="24"/>
        </w:rPr>
        <w:t xml:space="preserve"> ст. 12.1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административную ответственность Разаковой А.Т., в соответствии со ст. 4.2 КРФ о АП, судом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Разаковой А.Т., в соответствии со ст. 4.3 КРФ о АП, судом не установлено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0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r>
        <w:rPr>
          <w:color w:val="0000FF"/>
          <w:sz w:val="24"/>
          <w:szCs w:val="24"/>
        </w:rPr>
        <w:t>Кодексом</w:t>
      </w:r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пределении размера и вида административного наказания, мировой судья учитывает характер совершенного административного правонарушения, личность Разаковой А.Т., обстоятельства смягчающие и отягчающие административную ответственность, отсутствие обстоятельств, исключающих производство по делу и считает возможным назначить ей наказание в виде административного штрафа, предусмотренного санкцией настоящей стат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вышеизложенного, руководствуясь ст. 3.5, 29.9-29.11 Кодекса РФ 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ризнать Разакову А* Т* виновной в совершении административного правонарушения, предусмотренного ч. 4 ст. 12.15 Кодекса РФ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не позднее  шестидесяти дней со дня вступления настоящего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ddf872bbf0198a5ffe733c85ac8e65649ba9824d/" \l "dst100915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0a1fc4a4a97c33938faec3dea050cb4107c7948b/" \l "dst4255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частью 1.1 статьи 12.1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86d85d3d522bb77876c524278464db710a481926/" \l "dst4267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частями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86d85d3d522bb77876c524278464db710a481926/" \l "dst9982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4 статьи 12.7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aa69183ecd988ed365aa7b0e5fffb687dc479b71/" \l "dst427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статьей 12.8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85ebd6cb5138b31da96b1488716a764c41d50496/" \l "dst4285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частями 6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85ebd6cb5138b31da96b1488716a764c41d50496/" \l "dst4287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7 статьи 12.9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2589a95e710dff5a9cba25e223c5d03303e8f45f/" \l "dst10097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статьей 12.10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8e1db11085c966408d1ce0191aef369706a76759/" \l "dst4294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частью 3 статьи 12.1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3616f9cc443dbe11b6898b6fa10d5b67a307cb59/" \l "dst3839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частью 5 статьи 12.15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423d650543917f5abe5c2480d6fb3fca332f9d22/" \l "dst384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частью 3.1 статьи 12.16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fe71cec502ee66689c92693910f30983ff4852aa/" \l "dst50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статьями 12.24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27b951a9ca374e6081930cfff85eabd581a523b1/" \l "dst4319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12.26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www.consultant.ru/document/cons_doc_LAW_451792/9734adb3f4ad52d0fe265a97e85eab23d6dffe75/" \l "dst2536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частью 3 статьи 12.27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ыше, направить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ъяснить Разаковой А.Т., что неуплата административного штрафа в срок, указанный выше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едгорный районный суд Ставропольского края, путем подачи жалобы мировому судье судебного участка №5 Предгорного района Ставропольского края, в течение 10 суток, с момента его получения или вруч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Мировой судья</w:t>
        <w:tab/>
        <w:tab/>
        <w:t>подпись</w:t>
        <w:tab/>
        <w:tab/>
        <w:tab/>
        <w:t xml:space="preserve">                  Д.В. Блинникова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634124C5DC262C61D53640C037FB94CD1BB59F6C0E1C666D8C25946430A215F7F75C3432162D123E64F13999367F15260A34Aw6H" TargetMode="External"/><Relationship Id="rId3" Type="http://schemas.openxmlformats.org/officeDocument/2006/relationships/hyperlink" Target="consultantplus://offline/ref=CFB3E3F398723024757662D5C666FF6C1F4B6E2A5B10D6DD5CE72C39676620986B8CB70520D11E119FDEC7B026B6A974BA3A76618B1E83B8J6y9H" TargetMode="External"/><Relationship Id="rId4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5" Type="http://schemas.openxmlformats.org/officeDocument/2006/relationships/hyperlink" Target="consultantplus://offline/ref=CFB3E3F398723024757662D5C666FF6C1F4B6E2A5B10D6DD5CE72C39676620986B8CB70520D11E119DDEC7B026B6A974BA3A76618B1E83B8J6y9H" TargetMode="External"/><Relationship Id="rId6" Type="http://schemas.openxmlformats.org/officeDocument/2006/relationships/hyperlink" Target="consultantplus://offline/ref=CFB3E3F398723024757662D5C666FF6C1F486B255E11D6DD5CE72C39676620986B8CB70520D11E1F9FDEC7B026B6A974BA3A76618B1E83B8J6y9H" TargetMode="External"/><Relationship Id="rId7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8" Type="http://schemas.openxmlformats.org/officeDocument/2006/relationships/hyperlink" Target="consultantplus://offline/ref=CFB3E3F398723024757662D5C666FF6C1F4B6E2A5B10D6DD5CE72C39676620986B8CB70520D11E159BDEC7B026B6A974BA3A76618B1E83B8J6y9H" TargetMode="External"/><Relationship Id="rId9" Type="http://schemas.openxmlformats.org/officeDocument/2006/relationships/hyperlink" Target="consultantplus://offline/ref=CFB3E3F398723024757662D5C666FF6C1F496C265E12D6DD5CE72C39676620986B8CB70728D7191CCF84D7B46FE1A068BE2D686A951EJ8y3H" TargetMode="External"/><Relationship Id="rId10" Type="http://schemas.openxmlformats.org/officeDocument/2006/relationships/hyperlink" Target="consultantplus://offline/ref=CFB3E3F398723024757662D5C666FF6C1F496C265E12D6DD5CE72C39676620986B8CB70622D41B1CCF84D7B46FE1A068BE2D686A951EJ8y3H" TargetMode="External"/><Relationship Id="rId11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12" Type="http://schemas.openxmlformats.org/officeDocument/2006/relationships/hyperlink" Target="consultantplus://offline/ref=CFB3E3F398723024757662D5C666FF6C1F4B6E2A5B10D6DD5CE72C39676620986B8CB70727D61543CA91C6EC60E7BA76B73A746897J1yCH" TargetMode="External"/><Relationship Id="rId13" Type="http://schemas.openxmlformats.org/officeDocument/2006/relationships/hyperlink" Target="consultantplus://offline/ref=CFB3E3F398723024757662D5C666FF6C1F4B6E2A5B10D6DD5CE72C39676620986B8CB70729D31543CA91C6EC60E7BA76B73A746897J1yCH" TargetMode="External"/><Relationship Id="rId14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15" Type="http://schemas.openxmlformats.org/officeDocument/2006/relationships/hyperlink" Target="consultantplus://offline/ref=DEC72BB4DC1E15CF9D69A7BAC0FD8A206C649500D2FA459F57F441713477573C711E2C3F357813DEb8w6N" TargetMode="External"/><Relationship Id="rId16" Type="http://schemas.openxmlformats.org/officeDocument/2006/relationships/hyperlink" Target="consultantplus://offline/ref=DEC72BB4DC1E15CF9D69A7BAC0FD8A206C6E9208D1FA459F57F441713477573C711E2C3F357810DEb8w7N" TargetMode="External"/><Relationship Id="rId17" Type="http://schemas.openxmlformats.org/officeDocument/2006/relationships/hyperlink" Target="consultantplus://offline/ref=DEC72BB4DC1E15CF9D69A7BAC0FD8A206C649500D2FA459F57F441713477573C711E2C3F357813DEb8w6N" TargetMode="External"/><Relationship Id="rId18" Type="http://schemas.openxmlformats.org/officeDocument/2006/relationships/hyperlink" Target="consultantplus://offline/ref=DEC72BB4DC1E15CF9D69A7BAC0FD8A206C649408DFFE459F57F441713477573C711E2C3C377Db1w4N" TargetMode="External"/><Relationship Id="rId19" Type="http://schemas.openxmlformats.org/officeDocument/2006/relationships/hyperlink" Target="consultantplus://offline/ref=37526EFA24F0E337F075DA0DABAA611309881C8DFF8B28EAB9EBD179211AEF9AE5D9FC7A40A9691Bo5X7N" TargetMode="External"/><Relationship Id="rId20" Type="http://schemas.openxmlformats.org/officeDocument/2006/relationships/hyperlink" Target="consultantplus://offline/ref=FEB02B170625BD9F6D6C2CD4F0072193E528BB7E77AD06EFA0484AB54177D259E7EB891DD811035Ba1yE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