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lang w:val="en-US"/>
        </w:rPr>
        <w:t>33</w:t>
      </w:r>
      <w:r>
        <w:rPr/>
        <w:t>-31-528/2024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26</w:t>
      </w:r>
      <w:r>
        <w:rPr>
          <w:lang w:val="en-US"/>
        </w:rPr>
        <w:t>MS</w:t>
      </w:r>
      <w:r>
        <w:rPr/>
        <w:t>0113-01-2024-</w:t>
      </w:r>
      <w:r>
        <w:rPr>
          <w:lang w:val="en-US"/>
        </w:rPr>
        <w:t>000024-89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 февраля 2024 года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Раджабова М* Б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контролера-ревизора ГКУ «АМПП» Грошева Б.В. № 0355431010123081401031503 от 14.08.2023 года, вступившим в законную силу 03.09.2023 года, Раджабов М.Б. привлечен к административной ответственности по п. 2 ст. 8.14 Закона города Москвы от 21.11.2007 № 45 «Кодекс города Москвы об административных правонарушениях» к штрафу в доход государства в размере 5 000 (пять тысяч) рублей. В установленный законом срок – до 03 ноября 2023 года административный штраф Раджабовым М.Б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е заседание лицо, привлекаемое к административной ответственности, Раджабов М.Б. не явился, надлежаще извещен о рассмотрении дела путем направления судебной повест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Раджабов М.Б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Раджабова М.Б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Судом установлено, что постановлением контролера-ревизора ГКУ «АМПП» Грошева Б.В. № 0355431010123081401031503 от 14.08.2023 года, вступившим в законную силу 03.09.2023 года, Раджабов М.Б. привлечен к административной ответственности по п. 2 ст. 8.14 Закона города Москвы от 21.11.2007 № 45 «Кодекс города Москвы об административных правонарушениях» к штрафу в доход государства в размере 5 000 (пять тысяч) рублей. В установленный законом срок – до 03 ноября 2023 года административный штраф Раджабовым М.Б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Раджабова М.Б. 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контролера-ревизора ГКУ «АМПП» Грошева Б.В. № 0355431010123081401031503 от 14.08.2023 года, вступившим в законную силу 03.09.2023 года; протокол об административном правонарушении № 0355431010423112601000697 от 26.11.2023 года; карточкой нару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Раджабова М.Б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Раджабова М.Б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Раджабова М.Б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Раджабова М* Б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0 000 (десять тысяч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Раджабову М.Б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        </w:t>
      </w:r>
      <w:r>
        <w:rPr>
          <w:color w:val="FFFFFF"/>
        </w:rPr>
        <w:t xml:space="preserve">подпись </w:t>
      </w:r>
      <w:r>
        <w:rPr/>
        <w:t xml:space="preserve">                                             Д.В.Бл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