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50-31-528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3-01-2024-000222-77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февраля 2024 года                                  </w:t>
        <w:tab/>
        <w:t xml:space="preserve">                                 </w:t>
        <w:tab/>
        <w:t xml:space="preserve">                     ст. Ессентук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Предгорного района Ставропольского края Д.В.Блинникова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/>
        <w:t>Батяева И* А*, *,</w:t>
      </w:r>
    </w:p>
    <w:p>
      <w:pPr>
        <w:pStyle w:val="Normal"/>
        <w:ind w:firstLine="709"/>
        <w:jc w:val="both"/>
        <w:rPr/>
      </w:pPr>
      <w:r>
        <w:rPr/>
        <w:t>привлекаемого к административной ответственности, предусмотренной ч. 1 ст. 20.2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инспектора ДПС ОГИБДД ОМВД России «Предгорный» лейтенанта полиции Пивоварова К.С. № 18810026192001263683 от 12.09.2023 года, вступившим в законную силу 23.09.2023 года, Батяев И.А. привлечен к административной ответственности по ч.1 ст.12.29 КРФ об АП к штрафу в доход государства в размере 500 (пятьсот) рублей. В установленный законом срок – до 22 ноября 2023 года административный штраф Батяевым И.А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Normal"/>
        <w:ind w:firstLine="709"/>
        <w:jc w:val="both"/>
        <w:rPr/>
      </w:pPr>
      <w:r>
        <w:rPr/>
        <w:t>Иных ходатайств не поступало.</w:t>
      </w:r>
    </w:p>
    <w:p>
      <w:pPr>
        <w:pStyle w:val="Normal"/>
        <w:ind w:firstLine="709"/>
        <w:jc w:val="both"/>
        <w:rPr/>
      </w:pPr>
      <w:r>
        <w:rPr/>
        <w:t>В судебное заседание лицо, привлекаемое к административной ответственности, Батяев И.А. не явился, надлежаще извещен о рассмотрении дела надлежащим образом путем направления судебной повестки. Согласно отчету об отслеживании конверт возвращен отправителю в связи с истечением срока хранения 03 феврал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u w:val="none"/>
          </w:rPr>
          <w:t>ст. 14</w:t>
        </w:r>
      </w:hyperlink>
      <w:r>
        <w:rPr/>
        <w:t xml:space="preserve"> Федерального закона от 22 декабря 2008 года N 262-ФЗ "Об обеспечении доступа к информации о деятельности судов в Российской Федерации"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, с учетом особенностей соответствующего судопроизводства) находятся в открытом доступе в сети "Интернет". Батяев И.А. не был лишен возможности самостоятельно уточнить дату, время и место судебного разбирательства.</w:t>
      </w:r>
    </w:p>
    <w:p>
      <w:pPr>
        <w:pStyle w:val="Normal"/>
        <w:ind w:firstLine="709"/>
        <w:jc w:val="both"/>
        <w:rPr/>
      </w:pPr>
      <w:r>
        <w:rPr/>
        <w:t xml:space="preserve">В распоряжении суда имеются достаточные данные, позволяющие объективно рассмотреть административное дело в отсутствие не явившегося лица, привлекаемого к административной ответственности, надлежащим образом уведомленного о дате, времени и месте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/>
        <w:t>Суд считает возможным рассмотреть дело в отсутствие Батяева И.А.</w:t>
      </w:r>
    </w:p>
    <w:p>
      <w:pPr>
        <w:pStyle w:val="Normal"/>
        <w:tabs>
          <w:tab w:val="clear" w:pos="708"/>
          <w:tab w:val="left" w:pos="8456" w:leader="none"/>
        </w:tabs>
        <w:ind w:firstLine="709"/>
        <w:jc w:val="both"/>
        <w:rPr/>
      </w:pPr>
      <w:r>
        <w:rPr/>
        <w:t>Исследовав материалы дела, суд приходит к следующему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 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Судом установлено, что постановлением инспектора ДПС ОГИБДД ОМВД России «Предгорный» лейтенанта полиции Пивоварова К.С. № 18810026192001263683 от 12.09.2023 года, вступившим в законную силу 23.09.2023 года, Батяев И.А. привлечен к административной ответственности по ч.1 ст.12.29 КРФ об АП к штрафу в доход государства в размере 500 (пятьсот) рублей. В установленный законом срок – до 22 ноября 2023 года административный штраф Батяевым И.А. не уплачен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Батяева И.А. состава административного правонарушения, предусмотренного ч. 1 ст. 20.25 КРФ об АП - неуплата административного штрафа в срок, предусмотренный настоящим </w:t>
      </w:r>
      <w:hyperlink r:id="rId9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азательствами совершенного административного правонарушения являются: копия постановления инспектора ДПС ОГИБДД ОМВД России «Предгорный» лейтенанта полиции Пивоварова К.С. № 18810026192001263683 от 12.09.2023 года, вступившего в законную силу 23.09.2023 года; протокол об административном правонарушении                        26 ВК № 527192 от 15.01.2024 года; карточкой учета административных правонарушений, из которой следует, что ранее Батяев И.А. к административной ответственности за совершение однородных административных правонарушений не привлекался, выпиской ГИС ГМП из которой следует, что административный штраф не оплачен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 Батяева И.А., предусмотренных ст. 4.2 КРФ об АП, судом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Батяева И.А.,  в соответствии со ст. 4.3 КРФ об АП, судом не установлено.</w:t>
      </w:r>
    </w:p>
    <w:p>
      <w:pPr>
        <w:pStyle w:val="Normal"/>
        <w:ind w:right="-143" w:firstLine="709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0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Батяева И.А., отсутствие смягчающих и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,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</w:rPr>
        <w:t xml:space="preserve">Батяева И* А*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 000 (одна тысяча)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Батяеву И.А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5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5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Мировой судья                             подпись                                              Д.В.Блинников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CA09D9DFEFEB7B020B001D3BE78B68FF599148031C6A979861766A053F527C62BE0i1E1H" TargetMode="External"/><Relationship Id="rId3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4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5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6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7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8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9" Type="http://schemas.openxmlformats.org/officeDocument/2006/relationships/hyperlink" Target="consultantplus://offline/ref=FBA2B867859E2BC82C69B4993D68AB88ED69C4FA7196D417D5B39ACEF56BD60AB9F6794D03C8D223x0b6N" TargetMode="External"/><Relationship Id="rId10" Type="http://schemas.openxmlformats.org/officeDocument/2006/relationships/hyperlink" Target="consultantplus://offline/ref=E6FDD7B9EB3DC064367343C9D73281C785AE7E8F678DDD9E090852C4A51Eo9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