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57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4-000294-55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января 2024 года                                   </w:t>
        <w:tab/>
        <w:t xml:space="preserve">                                 </w:t>
        <w:tab/>
        <w:t xml:space="preserve">            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Д.В.Блинникова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Идидзе Д* В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УУП ОУУП и ПДН ОМВД России «Предгорный» старшего лейтенанта полиции Кишинского Р.А. № 0555215 от 14.10.2023 года, вступившим в законную силу 25.10.2023 года, Идидзе Д.В. привлечен к административной ответственности по ч.1 ст.20.1 КРФ об АП к штрафу в доход государства в размере 500 (пятьсот) рублей. В установленный законом срок – до 24 декабря 2023 года административный штраф Идидзе Д.В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лицо, привлекаемое к административной ответственности, Идидзе Д.В. не явился, надлежаще извещен о рассмотрении дела путем смс-оповещения (номер телефона *, смс-сообщение доставлено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Идидзе Д.В. не был лишен возможности самостоятельно уточнить дату, время и мест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Идидзе Д.В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остановлением УУП ОУУП и ПДН ОМВД России «Предгорный» старшего лейтенанта полиции Кишинского Р.А. № 0555215 от 14.10.2023 года, вступившим в законную силу 25.10.2023 года, Идидзе Д.В. привлечен к административной ответственности по ч.1 ст.20.1 КРФ об АП к штрафу в доход государства в размере 500 (пятьсот) рублей. В установленный законом срок – до 24 декабря 2023 года административный штраф Идидзе Д.В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Идидзе Д.В. состава административного правонарушения, предусмотренного ч. 1 ст. 20.25 КРФ об АП -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копия постановления УУП ОУУП и ПДН ОМВД России «Предгорный» старшего лейтенанта полиции Кишинского Р.А. № 0555215 от 14.10.2023 года, вступившего в законную силу 25.10.2023 года; протокол об административном правонарушении                        26 АВ № 0556111 от 14.01.2024 года; рапортом инспектора группы учета ОИАЗ ОМВД России «Предгорный» из которого следует, что административный штраф не оплачен, карточкой учета административных правонарушений Идидзе Д.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Идидзе Д.В., предусмотренных ст. 4.2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Идидзе Д.В.,  в соответствии со ст. 4.3 КРФ об АП, судом не установлено.</w:t>
      </w:r>
    </w:p>
    <w:p>
      <w:pPr>
        <w:pStyle w:val="Normal"/>
        <w:ind w:right="-143"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Идидзе Д.В.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,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 xml:space="preserve">Идидзе Д* В*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 000 (одна тысяча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Идидзе Д.В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Мировой судья                             подпись                                              Д.В.Блинни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4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5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6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7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8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9" Type="http://schemas.openxmlformats.org/officeDocument/2006/relationships/hyperlink" Target="consultantplus://offline/ref=FBA2B867859E2BC82C69B4993D68AB88ED69C4FA7196D417D5B39ACEF56BD60AB9F6794D03C8D223x0b6N" TargetMode="External"/><Relationship Id="rId10" Type="http://schemas.openxmlformats.org/officeDocument/2006/relationships/hyperlink" Target="consultantplus://offline/ref=E6FDD7B9EB3DC064367343C9D73281C785AE7E8F678DDD9E090852C4A51Eo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