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58-31-528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3-01-2024-000296-49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января 2024 года                                   </w:t>
        <w:tab/>
        <w:t xml:space="preserve">                                 </w:t>
        <w:tab/>
        <w:t xml:space="preserve">                     ст. Ессентук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Предгорного района Ставропольского края Д.В.Блинникова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/>
        <w:t>Курочкина В* И*, *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, предусмотренной ч. 1 ст. 20.2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УУП ОУУП и ПДН ОМВД России «Предгорный» старшего лейтенанта полиции Яковенко Д.А. № 0555021 от 27.09.2023 года, вступившим в законную силу 10.10.2023 года, Курочкин В.И. привлечен к административной ответственности по ч.1 ст.20.1 КРФ об АП к штрафу в доход государства в размере 500 (пятьсот) рублей. В установленный законом срок – до 09 декабря 2023 года административный штраф Курочкиным В.И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9"/>
        <w:jc w:val="both"/>
        <w:rPr/>
      </w:pPr>
      <w:r>
        <w:rPr/>
        <w:t>Ходатайств об отложении судебного заседания не поступало.</w:t>
      </w:r>
    </w:p>
    <w:p>
      <w:pPr>
        <w:pStyle w:val="Normal"/>
        <w:ind w:firstLine="709"/>
        <w:jc w:val="both"/>
        <w:rPr/>
      </w:pPr>
      <w:r>
        <w:rPr/>
        <w:t>Иных ходатайств не поступало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лицо, привлекаемое к административной ответственности, Курочкин В.И. не явился, надлежаще извещен о рассмотрении дела путем смс-оповещения (номер телефона *, смс-сообщение доставлено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u w:val="none"/>
          </w:rPr>
          <w:t>ст. 14</w:t>
        </w:r>
      </w:hyperlink>
      <w:r>
        <w:rPr/>
        <w:t xml:space="preserve"> Федерального закона от 22 декабря 2008 года N 262-ФЗ "Об обеспечении доступа к информации о деятельности судов в Российской Федерации" сведения о прохождении дел в суде (назначено к слушанию с указанием даты, времени и места проведения судебного заседания, рассмотрено, отложено, приостановлено, прекращено и т.д., с учетом особенностей соответствующего судопроизводства) находятся в открытом доступе в сети "Интернет". Курочкин В.И. не был лишен возможности самостоятельно уточнить дату, время и место судебного разбирательства.</w:t>
      </w:r>
    </w:p>
    <w:p>
      <w:pPr>
        <w:pStyle w:val="Normal"/>
        <w:ind w:firstLine="709"/>
        <w:jc w:val="both"/>
        <w:rPr/>
      </w:pPr>
      <w:r>
        <w:rPr/>
        <w:t xml:space="preserve">В распоряжении суда имеются достаточные данные, позволяющие объективно рассмотреть административное дело в отсутствие не явившегося лица, привлекаемого к административной ответственности, надлежащим образом уведомленного о дате, времени и месте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/>
        <w:t>Суд считает возможным рассмотреть дело в отсутствие Курочкина В.И.</w:t>
      </w:r>
    </w:p>
    <w:p>
      <w:pPr>
        <w:pStyle w:val="Normal"/>
        <w:tabs>
          <w:tab w:val="clear" w:pos="708"/>
          <w:tab w:val="left" w:pos="8456" w:leader="none"/>
        </w:tabs>
        <w:ind w:firstLine="709"/>
        <w:jc w:val="both"/>
        <w:rPr/>
      </w:pPr>
      <w:r>
        <w:rPr/>
        <w:t>Исследовав материалы дела, суд приходит к следующему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 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Судом установлено, что постановлением УУП ОУУП и ПДН ОМВД России «Предгорный» старшего лейтенанта полиции Яковенко Д.А. № 0555021 от 27.09.2023 года, вступившим в законную силу 10.10.2023 года, Курочкин В.И. привлечен к административной ответственности по ч.1 ст.20.1 КРФ об АП к штрафу в доход государства в размере 500 (пятьсот) рублей. В установленный законом срок – до 09 декабря 2023 года административный штраф Курочкиным В.И. не уплачен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Курочкина В.И. состава административного правонарушения, предусмотренного ч. 1 ст. 20.25 КРФ об АП - неуплата административного штрафа в срок, предусмотренный настоящим </w:t>
      </w:r>
      <w:hyperlink r:id="rId9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азательствами совершенного административного правонарушения являются: копия постановления УУП ОУУП и ПДН ОМВД России «Предгорный» старшего лейтенанта полиции Яковенко Д.А. № 0555021 от 27.09.2023 года, вступившего в законную силу 10.10.2023 года; протокол об административном правонарушении                        26 АВ № 0556224 от 12.01.2024 года; рапортом инспектора группы учета ОИАЗ ОМВД России «Предгорный» из которого следует, что административный штраф не оплачен, карточкой учета административных правонарушений Курочкина В.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>Обстоятельств, смягчающих административную ответственность Курочкина В.И., предусмотренных ст. 4.2 КРФ об АП, судом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Курочкина В.И.,  в соответствии со ст. 4.3 КРФ об АП, судом не установлено.</w:t>
      </w:r>
    </w:p>
    <w:p>
      <w:pPr>
        <w:pStyle w:val="Normal"/>
        <w:ind w:right="-143" w:firstLine="709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0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Курочкина В.И., отсутствие смягчающих и отягчающих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редусмотренного санкцией ч. 1 ст. 20.25 КРФ об АП, поскольку такой вид наказания, по мнению суда,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</w:rPr>
        <w:t xml:space="preserve">Курочкина В* И*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1 000 (одна тысяча)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Курочкину В.И.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5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5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Мировой судья                             подпись                                              Д.В.Блинников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CA09D9DFEFEB7B020B001D3BE78B68FF599148031C6A979861766A053F527C62BE0i1E1H" TargetMode="External"/><Relationship Id="rId3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4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5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6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7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8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9" Type="http://schemas.openxmlformats.org/officeDocument/2006/relationships/hyperlink" Target="consultantplus://offline/ref=FBA2B867859E2BC82C69B4993D68AB88ED69C4FA7196D417D5B39ACEF56BD60AB9F6794D03C8D223x0b6N" TargetMode="External"/><Relationship Id="rId10" Type="http://schemas.openxmlformats.org/officeDocument/2006/relationships/hyperlink" Target="consultantplus://offline/ref=E6FDD7B9EB3DC064367343C9D73281C785AE7E8F678DDD9E090852C4A51Eo9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