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178-31-528/2024</w:t>
      </w:r>
    </w:p>
    <w:p>
      <w:pPr>
        <w:pStyle w:val="Normal"/>
        <w:ind w:firstLine="709"/>
        <w:jc w:val="right"/>
        <w:rPr/>
      </w:pPr>
      <w:r>
        <w:rPr/>
        <w:t>УИД 26</w:t>
      </w:r>
      <w:r>
        <w:rPr>
          <w:lang w:val="en-US"/>
        </w:rPr>
        <w:t>MS</w:t>
      </w:r>
      <w:r>
        <w:rPr/>
        <w:t>0113-01-2024-000390-58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февраля 2024 года                                       </w:t>
        <w:tab/>
        <w:t xml:space="preserve">                      </w:t>
        <w:tab/>
        <w:t xml:space="preserve">         </w:t>
        <w:tab/>
        <w:t xml:space="preserve">         ст. Ессентук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5 Предгорного района Ставропольского края Блинникова Д.В.,</w:t>
      </w:r>
    </w:p>
    <w:p>
      <w:pPr>
        <w:pStyle w:val="Normal"/>
        <w:ind w:firstLine="708"/>
        <w:jc w:val="both"/>
        <w:rPr/>
      </w:pPr>
      <w:r>
        <w:rPr/>
        <w:t>с участием лица, привлекаемого к административной ответственности Войтик Д.В.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в помещении судебного участка дело об административном правонарушении в отношении: </w:t>
      </w:r>
    </w:p>
    <w:p>
      <w:pPr>
        <w:pStyle w:val="Normal"/>
        <w:ind w:firstLine="709"/>
        <w:jc w:val="both"/>
        <w:rPr/>
      </w:pPr>
      <w:r>
        <w:rPr/>
        <w:t>Локтионова А* И*, *,</w:t>
      </w:r>
    </w:p>
    <w:p>
      <w:pPr>
        <w:pStyle w:val="Normal"/>
        <w:ind w:firstLine="708"/>
        <w:jc w:val="both"/>
        <w:rPr/>
      </w:pPr>
      <w:r>
        <w:rPr/>
        <w:t>привлекаемого к административной ответственности, предусмотренной ч. 1 ст. 20.25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/>
        <w:t xml:space="preserve">при рассмотрении материалов дела лицу, привлекаемому к административной ответственности, разъяснены его процессуальные права и обязанности, предусмотренные ст. ст. 24.2, 24.4 25.1, 30.1 КРФ об АП, а также статья 51 Конституции РФ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УСТАНОВИЛ: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м инспектора ЦАФАП ГИБДД ГУ МВД России по Ставропольскому краю № 18810526230926089461 от 26.09.2023 года, вступившим в законную силу 22.10.2023 года, Локтионов А.И. привлечен к административной ответственности по ч.2 ст.12.9 КРФ об АП к штрафу в доход государства в размере 500 (пятьсот) рублей. В установленный законом срок – до 21 декабря 2023 года административный штраф Локтионовым А.И. не уплачен. За указанное нарушение, предусмотрена административная ответственность в соответствии с ч. 1 ст. 20.25 КРФ об АП.</w:t>
      </w:r>
    </w:p>
    <w:p>
      <w:pPr>
        <w:pStyle w:val="Normal"/>
        <w:ind w:firstLine="709"/>
        <w:jc w:val="both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РФ об АП, не установлено.</w:t>
      </w:r>
    </w:p>
    <w:p>
      <w:pPr>
        <w:pStyle w:val="Normal"/>
        <w:ind w:firstLine="709"/>
        <w:jc w:val="both"/>
        <w:rPr/>
      </w:pPr>
      <w:r>
        <w:rPr/>
        <w:t>Ходатайств об отложении судебного заседания не поступало.</w:t>
      </w:r>
    </w:p>
    <w:p>
      <w:pPr>
        <w:pStyle w:val="Normal"/>
        <w:ind w:firstLine="709"/>
        <w:jc w:val="both"/>
        <w:rPr/>
      </w:pPr>
      <w:r>
        <w:rPr/>
        <w:t>Иных ходатайств не поступало.</w:t>
      </w:r>
    </w:p>
    <w:p>
      <w:pPr>
        <w:pStyle w:val="Normal"/>
        <w:ind w:firstLine="709"/>
        <w:jc w:val="both"/>
        <w:rPr/>
      </w:pPr>
      <w:r>
        <w:rPr/>
        <w:t>В судебном заседании лицо, привлеченное к административной ответственности Локтионов А.И. вину в совершении административного правонарушения, предусмотренного ч. 1 ст. 20.25 КРФ об АП признал полностью, в содеянном раскаялся. Просил суд его  строго не наказывать. Показал суду, что оплатил штрафы в день составления протокола.</w:t>
      </w:r>
    </w:p>
    <w:p>
      <w:pPr>
        <w:pStyle w:val="Normal"/>
        <w:tabs>
          <w:tab w:val="clear" w:pos="708"/>
          <w:tab w:val="left" w:pos="8456" w:leader="none"/>
        </w:tabs>
        <w:ind w:firstLine="709"/>
        <w:jc w:val="both"/>
        <w:rPr/>
      </w:pPr>
      <w:r>
        <w:rPr/>
        <w:t>Исследовав материалы дела, выслушав лицо, привлекаемое к административной ответственности, Локтионова А.И., суд приходит к следующему.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асти 1 статьи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ind w:firstLine="709"/>
        <w:jc w:val="both"/>
        <w:rPr/>
      </w:pPr>
      <w:r>
        <w:rPr/>
        <w:t xml:space="preserve">В силу положений ч. 1 ст. 32.2 КРФ об АП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</w:rPr>
          <w:t>частями 1.1</w:t>
        </w:r>
      </w:hyperlink>
      <w:r>
        <w:rPr/>
        <w:t xml:space="preserve">, </w:t>
      </w:r>
      <w:hyperlink r:id="rId3">
        <w:r>
          <w:rPr>
            <w:rStyle w:val="InternetLink"/>
          </w:rPr>
          <w:t>1.3</w:t>
        </w:r>
      </w:hyperlink>
      <w:r>
        <w:rPr/>
        <w:t xml:space="preserve">, </w:t>
      </w:r>
      <w:hyperlink r:id="rId4">
        <w:r>
          <w:rPr>
            <w:rStyle w:val="InternetLink"/>
          </w:rPr>
          <w:t>1.3-1</w:t>
        </w:r>
      </w:hyperlink>
      <w:r>
        <w:rPr/>
        <w:t xml:space="preserve"> и </w:t>
      </w:r>
      <w:hyperlink r:id="rId5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. 1 ст. 20.25 КРФ об АП, неуплата административного штрафа в срок, предусмотренный настоящим </w:t>
      </w:r>
      <w:hyperlink r:id="rId7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Как следует из материалов дела, постановлением инспектора ЦАФАП ГИБДД ГУ МВД России по Ставропольскому краю № 18810526230926089461 от 26.09.2023 года, вступившим в законную силу 22.10.2023 года, Локтионов А.И. привлечен к административной ответственности по ч.2 ст.12.9 КРФ об АП к штрафу в доход государства в размере 500 (пятьсот) рублей. В установленный законом срок – до 21 декабря 2023 года административный штраф Локтионовым А.И. не уплачен.</w:t>
      </w:r>
    </w:p>
    <w:p>
      <w:pPr>
        <w:pStyle w:val="Normal"/>
        <w:ind w:firstLine="709"/>
        <w:jc w:val="both"/>
        <w:rPr/>
      </w:pPr>
      <w:r>
        <w:rPr/>
        <w:t xml:space="preserve">Таким образом, суд приходит к выводу о наличии в действиях Локтионова А.И. состава административного правонарушения, предусмотренного ч.1 ст.20.25 КРФ об АП - неуплата административного штрафа в срок, предусмотренный настоящим </w:t>
      </w:r>
      <w:hyperlink r:id="rId8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Доказательствами совершенного административного правонарушения являются: копия постановления инспектора ЦАФАП ГИБДД ГУ МВД России по Ставропольскому краю № 18810526230926089461 от 26.09.2023 года, вступившего в законную силу 22.10.2023 года; протокол об административном правонарушении 26 ВК № 527109 от 24.01.2024 года; сведениями о привлечении Локтионова А.И.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2 ст. 4.1 КРФ об АП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           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 Локтионова А.И., в соответствии со ст. 4.2 КРФ об АП, судом признается раскаяние в содеянном и признание вины.</w:t>
      </w:r>
    </w:p>
    <w:p>
      <w:pPr>
        <w:pStyle w:val="Normal"/>
        <w:ind w:firstLine="708"/>
        <w:jc w:val="both"/>
        <w:rPr/>
      </w:pPr>
      <w:r>
        <w:rPr/>
        <w:t>Обстоятельств, отягчающих административную ответственность Локтионова А.И. в соответствии со ст. 4.3 КРФ об АП, судом не установлено.</w:t>
      </w:r>
    </w:p>
    <w:p>
      <w:pPr>
        <w:pStyle w:val="Normal"/>
        <w:ind w:firstLine="709"/>
        <w:jc w:val="both"/>
        <w:rPr/>
      </w:pPr>
      <w:r>
        <w:rPr/>
        <w:t>В соответствии с ч.1 ст.20.25 КРФ об АП -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Так,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9">
        <w:r>
          <w:rPr>
            <w:rStyle w:val="InternetLink"/>
            <w:bCs/>
            <w:color w:val="000000"/>
            <w:u w:val="none"/>
          </w:rPr>
          <w:t>Кодексом</w:t>
        </w:r>
      </w:hyperlink>
      <w:r>
        <w:rPr>
          <w:bCs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 учитывает характер и степень опасности совершенного правонарушения, личность Локтионова А.И., его имущественное положение, то что он имеет постоянное место жительства, официально трудоустроен, обстоятельства смягчающие и отягчающие административную ответственность обстоятельств, отсутствие обстоятельств, исключающих производство по делу, полагает возможным назначить ему наказание в виде административного штрафа, предусмотренного санкцией ч. 1 ст. 20.25 КРФ об АП, поскольку такой вид наказания, по мнению суда обеспечит реализацию задач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Судебные издержки по делу отсутствуют.</w:t>
      </w:r>
    </w:p>
    <w:p>
      <w:pPr>
        <w:pStyle w:val="Normal"/>
        <w:autoSpaceDE w:val="false"/>
        <w:ind w:firstLine="708"/>
        <w:jc w:val="both"/>
        <w:rPr/>
      </w:pPr>
      <w:r>
        <w:rPr/>
        <w:t>Вещественных доказательств не имеется.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ст. 29.9-29.11, 30.1</w:t>
      </w:r>
      <w:r>
        <w:rPr>
          <w:i/>
        </w:rPr>
        <w:t xml:space="preserve"> </w:t>
      </w:r>
      <w:r>
        <w:rPr/>
        <w:t xml:space="preserve">Кодекса Российской Федерации об административных правонарушениях, су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ИЛ:      </w:t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Локтионова А* И*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штрафа в доход государства в размере 1 000 (одна тысяча) рублей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.</w:t>
      </w:r>
    </w:p>
    <w:p>
      <w:pPr>
        <w:pStyle w:val="Normal"/>
        <w:ind w:firstLine="709"/>
        <w:jc w:val="both"/>
        <w:rPr/>
      </w:pPr>
      <w:r>
        <w:rPr/>
        <w:t>Разъяснить Локтионову А.И.,  чт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 соответствии с частью 1 статьи 32.2 Кодекса РФ об АП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 неуплаты административного штрафа в срок, предусмотренный Кодексом РФ об АП,  лицо, подвергнутое наказанию в виде штрафа, будет привлечено к административной ответственности по части 1 статьи 20.25 Кодекса РФ об АП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витанцию об оплате штрафа не позднее 60-дневного срока со дня вступления постановления в законную силу представить в судебный участок №5 Предгорного района Ставропольского края. </w:t>
      </w:r>
    </w:p>
    <w:p>
      <w:pPr>
        <w:pStyle w:val="Normal"/>
        <w:ind w:firstLine="709"/>
        <w:jc w:val="both"/>
        <w:rPr/>
      </w:pPr>
      <w:r>
        <w:rPr/>
        <w:t>Судебные издержки по делу отсутствуют.</w:t>
      </w:r>
    </w:p>
    <w:p>
      <w:pPr>
        <w:pStyle w:val="Normal"/>
        <w:ind w:firstLine="709"/>
        <w:jc w:val="both"/>
        <w:rPr/>
      </w:pPr>
      <w:r>
        <w:rPr>
          <w:bCs/>
        </w:rPr>
        <w:t>О результатах исполнения незамедлительно сообщить мировому судье судебного участка № 5 Предгорного района Ставрополь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Предгорный районный суд Ставропольского края в течение 10 (десяти) суток со дня вручения или получения его коп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</w:t>
        <w:tab/>
        <w:tab/>
        <w:t xml:space="preserve">подпись                             </w:t>
        <w:tab/>
        <w:tab/>
        <w:t>Д.В. Блинникова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outlineLvl w:val="5"/>
    </w:pPr>
    <w:rPr>
      <w:i/>
      <w:sz w:val="1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A780C86797D485FDE53C4596E456DAD8D4D559219EF0908E51B77C0220F8FA5FD60F0B5FCA32E4DFBF868210BF05310548E51E823A5Fw5I" TargetMode="External"/><Relationship Id="rId3" Type="http://schemas.openxmlformats.org/officeDocument/2006/relationships/hyperlink" Target="consultantplus://offline/ref=4AA780C86797D485FDE53C4596E456DAD8D4D559219EF0908E51B77C0220F8FA5FD60F0858C13BE4DFBF868210BF05310548E51E823A5Fw5I" TargetMode="External"/><Relationship Id="rId4" Type="http://schemas.openxmlformats.org/officeDocument/2006/relationships/hyperlink" Target="consultantplus://offline/ref=4AA780C86797D485FDE53C4596E456DAD8D4D559219EF0908E51B77C0220F8FA5FD60F075FC536E4DFBF868210BF05310548E51E823A5Fw5I" TargetMode="External"/><Relationship Id="rId5" Type="http://schemas.openxmlformats.org/officeDocument/2006/relationships/hyperlink" Target="consultantplus://offline/ref=4AA780C86797D485FDE53C4596E456DAD8D4D559219EF0908E51B77C0220F8FA5FD60F065CC331E4DFBF868210BF05310548E51E823A5Fw5I" TargetMode="External"/><Relationship Id="rId6" Type="http://schemas.openxmlformats.org/officeDocument/2006/relationships/hyperlink" Target="consultantplus://offline/ref=4AA780C86797D485FDE53C4596E456DAD8D4D559219EF0908E51B77C0220F8FA5FD60F0F5FC03AEF8FE5968659E80F2D0257FB1D9C3AF7A35Cw1I" TargetMode="External"/><Relationship Id="rId7" Type="http://schemas.openxmlformats.org/officeDocument/2006/relationships/hyperlink" Target="consultantplus://offline/ref=182A96277D766F213B49C1060915CF6824532575D37F93DCAE9B0723CE5705F8802BADFD3A225218C34C51651AB3B6959E174DAE73C5CFA2DFwBI" TargetMode="External"/><Relationship Id="rId8" Type="http://schemas.openxmlformats.org/officeDocument/2006/relationships/hyperlink" Target="consultantplus://offline/ref=FBA2B867859E2BC82C69B4993D68AB88ED69C4FA7196D417D5B39ACEF56BD60AB9F6794D03C8D223x0b6N" TargetMode="External"/><Relationship Id="rId9" Type="http://schemas.openxmlformats.org/officeDocument/2006/relationships/hyperlink" Target="consultantplus://offline/ref=E6FDD7B9EB3DC064367343C9D73281C785AE7E8F678DDD9E090852C4A51Eo9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