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3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395-43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4 года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Петракова В* П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ЦАФАП ГИБДД ГУ МВД России по Ставропольскому краю старшего капитана полиции Плиевой С.В. № 18810526231002021675 от 02.10.2023 года, вступившим в законную силу 30.10.2023 года, Петраков В.П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29 декабря 2023 года административный штраф Петраковым В.П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лицо, привлекаемое к административной ответственности, Петраков В.П. не явился, надлежаще извещен о рассмотрении дела путем смс-оповещения (номер телефона * смс-сообщение доставлено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Петраков В.П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Петракова В.П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Судом установлено, что постановлением инспектора ЦАФАП ГИБДД ГУ МВД России по Ставропольскому краю старшего капитана полиции Плиевой С.В. № 18810526231002021675 от 02.10.2023 года, вступившим в законную силу 30.10.2023 года, Петраков В.П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29 декабря 2023 года административный штраф Петраковым В.П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Петракова В.П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старшего капитана полиции Плиевой С.В. № 18810526231002021675 от 02.10.2023 года, вступившим в законную силу 30.10.2023 года; протокол об административном правонарушении 26 ВК № 527186 от 18.01.2024 года; выпиской ГИС ГМП из которой следует, что административный штраф не оплачен, карточкой учета административных правонарушений Петракова В.П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Петракова В.П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етракова В.П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Петракова В.П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Петракова В* П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етракову В.П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