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2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394-46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4 года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Петракова В* П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ЦАФАП ГИБДД ГУ МВД России по Ставропольскому краю старшего лейтенанта полиции Рудченко Е.А. № 18810526230725075544 от 25.07.2023 года, вступившим в законную силу 03.09.2023 года, Петраков В.П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02 ноября 2023 года административный штраф Петраковым В.П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лицо, привлекаемое к административной ответственности, Петраков В.П. не явился, надлежаще извещен о рассмотрении дела путем смс-оповещения (номер телефона *, смс-сообщение доставлено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Петраков В.П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Петракова В.П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Судом установлено, что постановлением инспектора ЦАФАП ГИБДД ГУ МВД России по Ставропольскому краю старшего лейтенанта полиции Рудченко Е.А. № 18810526230725075544 от 25.07.2023 года, вступившим в законную силу 03.09.2023 года, Петраков В.П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02 ноября 2023 года административный штраф Петраковым В.П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Петракова В.П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старшего лейтенанта полиции Рудченко Е.А. № 18810526230725075544 от 25.07.2023 года, вступившим в законную силу 03.09.2023 года; протокол об административном правонарушении 26 ВК № 527186 от 18.01.2024 года; выпиской ГИС ГМП из которой следует, что административный штраф не оплачен, карточкой учета административных правонарушений Петракова В.П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Петракова В.П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Петракова В.П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Петракова В.П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Петракова В* П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етракову В.П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