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86-31-528/2024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0405-1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февраля 2024 года</w:t>
        <w:tab/>
        <w:tab/>
        <w:tab/>
        <w:tab/>
        <w:tab/>
        <w:tab/>
        <w:t xml:space="preserve">                  ст. Ессентукска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5 Предгорного района Ставропольского края Д.В. Блинников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Матвиенко А.В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5 Предгорного район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иенко А* В*, *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совершении административного правонарушения, предусмотренного ч.3 ст.19.24 Кодекса РФ об административных правонарушениях РФ,</w:t>
      </w:r>
      <w:r>
        <w:rPr>
          <w:color w:val="000000"/>
          <w:sz w:val="24"/>
          <w:szCs w:val="24"/>
        </w:rPr>
        <w:t xml:space="preserve"> лицу, привлекаемому к административной ответственности, были разъяснены его процессуальные права и обязанности, предусмотренные ст. ст. 24.2, 24.4 25.1, 30.1 КоАП РФ, а также ст. 51 Конституции РФ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26 АВ № 0556541, составленного 31 января 2024 года старшим УУП ОУУП и ПДН ОМВД России «Предгорный» майором полиции Ткаченко Д.В., 29.01.2024 года в 22 часа 00 минут по адресу: Ставропольский край, Предгорный район, ст. Боргустанская, ул. Ветеринарная, д.33, было установлено, что Матвиенко А.В. состоящий под административном надзором в ОМВД России «Предгорный» нарушил возложенные на него ограничения, установленные ему по решению Курского района суда Ставропольского края от 13.03.2020 года, а именно запрет на пребывание вне жилого помещения, являющегося местом жительства, либо пребывания поднадзорного лица с 22 часов 00 минут до 06 часов 00 минут следующего дня, нарушение допустил повторно. Тем самым Матвиенко А.В., в течении года совершил повторное административное правонарушение в соответствии с Федеральным законом РФ № 64 – Ф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заседания не поступа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иенко А.В. в судебном заседании вину в совершении инкриминируемого ему деяния признал, в содеянном раскаялся. Показал суду, что Кылосова В.А. выгоняет его из дома и ему приходится ночевать у друз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объяснения лица, привлекаемого к административной ответственности, исследовав материалы административного дела, судья приходит к следующем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rStyle w:val="Style12"/>
          <w:b w:val="false"/>
          <w:bCs w:val="false"/>
          <w:sz w:val="24"/>
          <w:szCs w:val="24"/>
        </w:rPr>
        <w:t xml:space="preserve">, </w:t>
      </w:r>
      <w:r>
        <w:rPr>
          <w:rStyle w:val="Style12"/>
          <w:b w:val="false"/>
          <w:bCs w:val="false"/>
          <w:color w:val="000000"/>
          <w:sz w:val="24"/>
          <w:szCs w:val="24"/>
        </w:rPr>
        <w:t>а</w:t>
      </w:r>
      <w:r>
        <w:rPr>
          <w:bCs/>
          <w:sz w:val="24"/>
          <w:szCs w:val="24"/>
        </w:rPr>
        <w:t xml:space="preserve">дминистративным правонарушением  признается противоправное, виновное действие (бездействие) физического или юридического лица, за которое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bCs/>
          <w:sz w:val="24"/>
          <w:szCs w:val="24"/>
        </w:rPr>
        <w:t xml:space="preserve">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  <w:u w:val="none"/>
          </w:rPr>
          <w:t>ст. 24.1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Ф об административных правонарушениях </w:t>
      </w:r>
      <w:r>
        <w:rPr>
          <w:bCs/>
          <w:sz w:val="24"/>
          <w:szCs w:val="2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равилом, установленным ст. 26.11 Кодекса РФ об административных правонарушениях, судья оценивает доказательства по своему внутреннему убеждению, основанному на всестороннем, полном и 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Матвиенко А.В.,  до истечения одного года со дня исполнения постановления УУП ОУУП и ПДН ОМВД России «Предгорный» от 17 января 2024 года, вступившего в законную силу 28 января 2024 года, вновь совершил административное правонарушение, предусмотренное ч. 1 ст. 19.24 Кодекса РФ об административных правонарушениях, вина в совершении которого подтверждена материалами данного дела об административном правонарушении, следовательно, действия Матвиенко А.В. необходимо квалифицировать по ч. 3 ст. 19.24 Кодекса РФ об административных правонарушениях, т.е. повторное в течение одного года совершение административного правонару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Матвиенко А.В. административного правонарушения, предусмотренного ч. 3 ст. 19.24 Кодекса РФ об административных правонарушениях  подтверждается материалами де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ом об административном правонарушении 26 АВ № 0556541 от 31.01.2024 года, в котором изложены обстоятельства совершения правонарушения, который соответствует требованиям ст.ст. 28.2, 28.3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ом посещения поднадзорного лица по месту жительства или пребывания от 29.01.2024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ми объяснениями Александренко Е.В. от 29.01.2024 г., согласно которым она (Александренко Е.В.) состоит в добровольческой народной дружине ст. Боргустанской Предгорного района Ставропольского края. 29.01.2024 года она была приглашена сотрудниками полиции для присутствия с ними во время проверки состоящего под административным надзором Матвиенко А.В., проживающего по адресу: Ставропольский край, Предгорный район, ст. Боргустанская, ул. Ветеринарная, д. 33. По прибытию по указному адресу в 22 часа 00 минут 29.01.2024 года их встретила Кылосова В.А., проживающая по указанному адресу, которая пояснила, что Матвиенко А.В. по месту жительства отсутствует и где он может находиться ей неизвестно. Далее, участковым уполномоченным полиции был составлен актом посещения поднадзорного лица по месту жительства или пребывания, в котором был отражен акт отсутствия Матвиенко А.В. по месту жительства, в котором она (Александренко Е.В.) распис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м о заведении дела административного надзора от 04.06.2020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м от 04.06.2020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й решения Курского районного суда Ставропольского края № 2а-256/2020 от 13.03.2020 год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ей решения Предгорного районного суда Ставропольского края № 2а-1051/2022 от 20.04.2022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ом прибытия надзорного лица на регистрацию от 04.06.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ей протокола об административном правонарушении 26 АВ № 0556045 от 17.01.2024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ей постановления по делу об административном правонарушении № 0556045 от 17.01.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о лице, привлекаемом к административной ответственности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Бабина О.В. в совершении административного правонарушения, предусмотренного ч. 3 ст. 19.24 КРФ об АП полностью доказана, поскольку он повторно совершил административное правонарушение, предусмотренное ч. 1 ст. 19.24 КоАП РФ, что образует объективную сторону да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ценивая вышеизложенное, суд квалифицирует действия Матвиенко А.В. по ч.3 ст.19.24 Кодекса РФ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смягчающим административную ответственность Матвиенко А.В., предусмотренных ст. 4.2 Кодекса РФ об административных правонарушениях, суд относит те обстоятельства, что лицо, привлекаемое к административной ответственности вину в совершенном правонарушении признал полно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атвиенко А.В., предусмотренных ст. 4.3 КРФ об АП, судом не установлено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  <w:t xml:space="preserve">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назначении административного наказания лицу, в отношении которого ведется производство по делу об административном правонарушении судья учитывает характер совершенного им административного правонарушения: совершено правонарушение в области правонарушений посягающих на права граждан, личность виновного и его имущественное положение, наличие обстоятельств смягчающих и отсутствие отягчающих административную ответственность обстоятельств, и  считает необходимым назначить </w:t>
      </w:r>
      <w:r>
        <w:rPr>
          <w:sz w:val="24"/>
          <w:szCs w:val="24"/>
        </w:rPr>
        <w:t xml:space="preserve">Матвиенко А.В. </w:t>
      </w:r>
      <w:r>
        <w:rPr>
          <w:color w:val="000000"/>
          <w:sz w:val="24"/>
          <w:szCs w:val="24"/>
        </w:rPr>
        <w:t xml:space="preserve">административное наказание в виде обязательных работ на срок предусмотренный санкцией данной статьи, в соответствии с требованиями ч. 2 ст. 3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значении административного наказания в виде обязательных работ в судебном заседании установлено, что последний, не относится к категории лиц перечисленных в ч. 3 ст. 3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>, в отношении которых обязательные работы применяться не могу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ч. 1 ст. 32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 xml:space="preserve"> постановление судьи о назначении </w:t>
      </w:r>
      <w:hyperlink r:id="rId7">
        <w:r>
          <w:rPr>
            <w:rStyle w:val="InternetLink"/>
            <w:color w:val="000000"/>
            <w:sz w:val="24"/>
            <w:szCs w:val="24"/>
          </w:rPr>
          <w:t>обязательных работ</w:t>
        </w:r>
      </w:hyperlink>
      <w:r>
        <w:rPr>
          <w:color w:val="000000"/>
          <w:sz w:val="24"/>
          <w:szCs w:val="24"/>
        </w:rPr>
        <w:t xml:space="preserve"> исполняется судебным приставом-исполнителем в </w:t>
      </w:r>
      <w:hyperlink r:id="rId8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09.2 ФЗ «Об исполнительном производстве»  определен порядок исполнения  содержащегося в исполнительном документе требования об отбывании обязательных работ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3.13, 29.9-29.11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21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center"/>
        <w:rPr>
          <w:bCs/>
          <w:szCs w:val="24"/>
        </w:rPr>
      </w:pPr>
      <w:r>
        <w:rPr>
          <w:bCs/>
          <w:szCs w:val="24"/>
        </w:rPr>
        <w:t>П О С Т А Н О В И Л:</w:t>
      </w:r>
    </w:p>
    <w:p>
      <w:pPr>
        <w:pStyle w:val="TextBodyIndent"/>
        <w:ind w:lef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Признать </w:t>
      </w:r>
      <w:r>
        <w:rPr>
          <w:szCs w:val="24"/>
          <w:lang w:val="ru-RU"/>
        </w:rPr>
        <w:t>Матвиенко А* В*</w:t>
      </w:r>
      <w:r>
        <w:rPr>
          <w:color w:val="000000"/>
          <w:szCs w:val="24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</w:t>
      </w:r>
      <w:r>
        <w:rPr>
          <w:color w:val="000000"/>
          <w:szCs w:val="24"/>
          <w:lang w:val="ru-RU"/>
        </w:rPr>
        <w:t xml:space="preserve">назначить ему наказание в виде </w:t>
      </w:r>
      <w:r>
        <w:rPr>
          <w:color w:val="000000"/>
          <w:szCs w:val="24"/>
        </w:rPr>
        <w:t xml:space="preserve">обязательных работ сроком на </w:t>
      </w:r>
      <w:r>
        <w:rPr>
          <w:color w:val="000000"/>
          <w:szCs w:val="24"/>
          <w:lang w:val="ru-RU"/>
        </w:rPr>
        <w:t>30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ru-RU"/>
        </w:rPr>
        <w:t>тридцать)</w:t>
      </w:r>
      <w:r>
        <w:rPr>
          <w:color w:val="000000"/>
          <w:szCs w:val="24"/>
        </w:rPr>
        <w:t xml:space="preserve">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ч. 1 ст. 32.13 </w:t>
      </w:r>
      <w:r>
        <w:rPr>
          <w:sz w:val="24"/>
          <w:szCs w:val="24"/>
        </w:rPr>
        <w:t>КРФ об АП</w:t>
      </w:r>
      <w:r>
        <w:rPr>
          <w:color w:val="000000"/>
          <w:sz w:val="24"/>
          <w:szCs w:val="24"/>
        </w:rPr>
        <w:t xml:space="preserve"> постановление судьи о назначении </w:t>
      </w:r>
      <w:hyperlink r:id="rId9">
        <w:r>
          <w:rPr>
            <w:rStyle w:val="InternetLink"/>
            <w:color w:val="000000"/>
            <w:sz w:val="24"/>
            <w:szCs w:val="24"/>
          </w:rPr>
          <w:t>обязательных работ</w:t>
        </w:r>
      </w:hyperlink>
      <w:r>
        <w:rPr>
          <w:color w:val="000000"/>
          <w:sz w:val="24"/>
          <w:szCs w:val="24"/>
        </w:rPr>
        <w:t xml:space="preserve"> подлежит исполнению судебным приставом-исполнителем в </w:t>
      </w:r>
      <w:hyperlink r:id="rId10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ить </w:t>
      </w:r>
      <w:r>
        <w:rPr>
          <w:sz w:val="24"/>
          <w:szCs w:val="24"/>
        </w:rPr>
        <w:t>Матвиенко А.В.</w:t>
      </w:r>
      <w:r>
        <w:rPr>
          <w:color w:val="000000"/>
          <w:sz w:val="24"/>
          <w:szCs w:val="24"/>
        </w:rPr>
        <w:t xml:space="preserve">, что в соответствии с ч. 12 ст. 32.13. </w:t>
      </w:r>
      <w:r>
        <w:rPr>
          <w:sz w:val="24"/>
          <w:szCs w:val="24"/>
        </w:rPr>
        <w:t>КРФ об АП</w:t>
      </w:r>
      <w:r>
        <w:rPr>
          <w:rFonts w:eastAsia="Calibri"/>
          <w:sz w:val="24"/>
          <w:szCs w:val="24"/>
        </w:rPr>
        <w:t xml:space="preserve"> в случае уклонения лица, которому назначено административное наказание в виде обязательных работ, от отбывания обязательных работ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rFonts w:eastAsia="Calibri"/>
            <w:sz w:val="24"/>
            <w:szCs w:val="24"/>
          </w:rPr>
          <w:t>частью 4 статьи 20.25</w:t>
        </w:r>
      </w:hyperlink>
      <w:r>
        <w:rPr>
          <w:rFonts w:eastAsia="Calibri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ю настоящего постановления вручить Матвиенко А.В., и направить начальнику ОМВД России «Предгорный», для с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едгорный районный суд Ставропольского края путем подачи жалобы мировому судье судебного участка № 5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>подпись                                                    Д.В. Блин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D0445781DBA02DCCD3ED7A151E1A217C1EB0540F9F0693FFBCB25D1E4CF8477D31425B03513A35lCO" TargetMode="External"/><Relationship Id="rId4" Type="http://schemas.openxmlformats.org/officeDocument/2006/relationships/hyperlink" Target="consultantplus://offline/ref=BCD9A02E6B3E54AB19CF745A2D622F10BD40340A6012B284E570D6F7750073F640A4D7B608CAQ9BCH" TargetMode="External"/><Relationship Id="rId5" Type="http://schemas.openxmlformats.org/officeDocument/2006/relationships/hyperlink" Target="consultantplus://offline/ref=5713F6AED2EDF5E9D292BDBB1C31E42D626EEB0F450FE21CD9E3769F1F9756D5EE9C5C661326q0IDJ" TargetMode="External"/><Relationship Id="rId6" Type="http://schemas.openxmlformats.org/officeDocument/2006/relationships/hyperlink" Target="consultantplus://offline/ref=FEB02B170625BD9F6D6C2CD4F0072193E528BB7E77AD06EFA0484AB54177D259E7EB891DD811035Ba1yER" TargetMode="External"/><Relationship Id="rId7" Type="http://schemas.openxmlformats.org/officeDocument/2006/relationships/hyperlink" Target="consultantplus://offline/ref=80DBDF6C8671A14426C6EBF3B6F7A38E1798845CE7F9FDB889227AC8895A1DA215138B933937f1k3N" TargetMode="External"/><Relationship Id="rId8" Type="http://schemas.openxmlformats.org/officeDocument/2006/relationships/hyperlink" Target="consultantplus://offline/ref=80DBDF6C8671A14426C6EBF3B6F7A38E17998859E0F0FDB889227AC8895A1DA215138B923Ef3k6N" TargetMode="External"/><Relationship Id="rId9" Type="http://schemas.openxmlformats.org/officeDocument/2006/relationships/hyperlink" Target="consultantplus://offline/ref=80DBDF6C8671A14426C6EBF3B6F7A38E1798845CE7F9FDB889227AC8895A1DA215138B933937f1k3N" TargetMode="External"/><Relationship Id="rId10" Type="http://schemas.openxmlformats.org/officeDocument/2006/relationships/hyperlink" Target="consultantplus://offline/ref=80DBDF6C8671A14426C6EBF3B6F7A38E17998859E0F0FDB889227AC8895A1DA215138B923Ef3k6N" TargetMode="External"/><Relationship Id="rId11" Type="http://schemas.openxmlformats.org/officeDocument/2006/relationships/hyperlink" Target="consultantplus://offline/ref=F51AE1CEE40A678012615FFC0513F2FCA381F9F4B7819AA2045BF6D63A9971F6DEC9B6D992DBe8Z4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