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7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456-5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февраля 2024 года                                       </w:t>
        <w:tab/>
        <w:t xml:space="preserve">                      </w:t>
        <w:tab/>
        <w:t xml:space="preserve">         </w:t>
        <w:tab/>
        <w:t xml:space="preserve">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Можарук А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Можарук А* М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ЦАФАП ГИБДД ГУ МВД России по Ставропольскому краю № 18810526231011011989 от 11.10.2023 года, вступившим в законную силу 18.11.2023 года, Можарук А.М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17 января 2024 года административный штраф Можарук А.М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м заседании лицо, привлеченное к административной ответственности Можарук А.М. вину в совершении административного правонарушения, предусмотренного ч. 1 ст. 20.25 КРФ об АП признал полностью, в содеянном раскаялся. Просил суд его  строго не наказывать. Показал, что оплатил штраф 19 января 2024 года, после того, как он появился в приложении «Госуслуги»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выслушав лицо, привлекаемое к административной ответственности, Можарук А.М.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инспектора ЦАФАП ГИБДД ГУ МВД России по Ставропольскому краю № 18810526231011011989 от 11.10.2023 года, вступившим в законную силу 18.11.2023 года, Можарук А.М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17 января 2024 года административный штраф Можарук А.М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Можарук А.М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№ 18810526231011011989 от 11.10.2023 года, вступившего в законную силу 18.11.2023 года; протокол об административном правонарушении 26 ВК № 564768 от 22.01.2024 года; сведениями о привлечении Можарук А.М.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ожарук А.М., в соответствии со ст. 4.2 КРФ об АП, судом признается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Можарук А.М. в соответствии со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Можарук А.М., его имущественное положение, то что он имеет постоянное место жительства, официально трудоустроен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Можарук А* М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 000 (одна 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Normal"/>
        <w:ind w:firstLine="709"/>
        <w:jc w:val="both"/>
        <w:rPr/>
      </w:pPr>
      <w:r>
        <w:rPr/>
        <w:t>Разъяснить Можарук А.М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 xml:space="preserve">подпись                             </w:t>
        <w:tab/>
        <w:tab/>
        <w:t>Д.В. 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