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705-31-528/2024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3-01-2024-002283-0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 июля 2024 года</w:t>
        <w:tab/>
        <w:tab/>
        <w:tab/>
        <w:tab/>
        <w:t xml:space="preserve">       </w:t>
        <w:tab/>
        <w:t xml:space="preserve">                                           ст. Ессентукска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5 Предгорного района Ставропольского края Д.В. Блиннико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ридатова К* Р*, 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4 ст. 12.15 Кодекса РФ об административных правонарушени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bCs/>
          <w:sz w:val="24"/>
          <w:szCs w:val="24"/>
        </w:rPr>
        <w:t xml:space="preserve">серии 26ВК № 554908 от </w:t>
      </w:r>
      <w:r>
        <w:rPr>
          <w:sz w:val="24"/>
          <w:szCs w:val="24"/>
        </w:rPr>
        <w:t>29 мая 2024 года, водитель Тиридатов К.Р. 29 мая 2024 года в 09 часов 35 минут, двигаясь на 26 км. а/д Лермонтов - Черкесск, управляя транспортным средством марки *, государственный регистрационный знак *, нарушил п.п. 1.3 Правил дорожного движения РФ, утвержденных Постановлением Совета Министров - Правительства Российской Федерации от 23 октября 1993 г. N 1090, совершил обгон впереди движущегося транспортного средства с выездом на полосу дороги, предназначенную для встречного движения, в зоне действия знака 3.20 «Обгон запрещен», за исключением случаев, предусмотренных ч. 3 ст. 12.15 КРФ о АП, за что предусмотрена административная ответственность по ч. 4 ст. 12.15 КРФ о АП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Ходатайств об отложении судебного заседания не поступало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Иных ходатайств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в судебное заседание Тиридатов К.Р. не явился, извещен надлежащим образом посредством направления судебной повест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Согласно отчету об отслеживании, распечатанному с официального сайта «Почта России» Тиридатов К.Р. не получил судебное извещение, отправление возвращено отправителю в связи с истечением срока хранения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п. 6 Постановления Пленума Верховного суда РФ № 5 от  24 марта 2005 г.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разъяснению, содержащемуся в п. 6 Постановления Пленума Верховного Суда Российской Федерации от 24 марта 2005 года N 5 (ред. от 19.12.2013)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соблюдения установленных </w:t>
      </w:r>
      <w:hyperlink r:id="rId2">
        <w:r>
          <w:rPr>
            <w:rStyle w:val="InternetLink"/>
            <w:sz w:val="24"/>
            <w:szCs w:val="24"/>
            <w:u w:val="none"/>
          </w:rPr>
          <w:t>статьей 29.6</w:t>
        </w:r>
      </w:hyperlink>
      <w:r>
        <w:rPr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iCs/>
            <w:sz w:val="24"/>
            <w:szCs w:val="24"/>
            <w:u w:val="none"/>
          </w:rPr>
          <w:t>ст. 14</w:t>
        </w:r>
      </w:hyperlink>
      <w:r>
        <w:rPr>
          <w:iCs/>
          <w:sz w:val="24"/>
          <w:szCs w:val="24"/>
        </w:rPr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Тиридатов К.Р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таких обстоятельствах оснований полагать о нарушении права </w:t>
      </w:r>
      <w:r>
        <w:rPr>
          <w:bCs/>
          <w:iCs/>
          <w:sz w:val="24"/>
          <w:szCs w:val="24"/>
        </w:rPr>
        <w:t>Тиридатова К.Р</w:t>
      </w:r>
      <w:r>
        <w:rPr>
          <w:sz w:val="24"/>
          <w:szCs w:val="24"/>
        </w:rPr>
        <w:t>. на судебную защиту нет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д считает возможным рассмотреть дело в отсутствие Тиридатова К.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просмотрев видеозапись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4.1 КРФ о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равилом, установленным ст. 26.11 КРФ о АП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rStyle w:val="Style12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 признается противоправное, виновное действие (бездействие) физического или юридического лица, за которое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bCs/>
          <w:sz w:val="24"/>
          <w:szCs w:val="24"/>
        </w:rPr>
        <w:t xml:space="preserve"> или законами субъектов Российской Федерации об административных правонарушениях,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лу </w:t>
      </w:r>
      <w:hyperlink r:id="rId7">
        <w:r>
          <w:rPr>
            <w:rStyle w:val="InternetLink"/>
            <w:sz w:val="24"/>
            <w:szCs w:val="24"/>
          </w:rPr>
          <w:t>пункта 1.5</w:t>
        </w:r>
      </w:hyperlink>
      <w:r>
        <w:rPr>
          <w:sz w:val="24"/>
          <w:szCs w:val="24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ак разъяснено в </w:t>
      </w:r>
      <w:hyperlink r:id="rId8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</w:t>
      </w:r>
      <w:hyperlink r:id="rId9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 дорожного движения), которые квалифицируются по </w:t>
      </w:r>
      <w:hyperlink r:id="rId11">
        <w:r>
          <w:rPr>
            <w:rStyle w:val="InternetLink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2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равил дорожного движения 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дорожного движения, в случаях если значения дорожных знаков, в том числе временных, и линий горизонтальной разметки противоречат друг другу либо разметка недостаточно различима, водители должны руководствоваться дорожными знаками. В случаях если линии временной разметки и линии постоянной разметки противоречат друг другу, водители должны руководствоваться линиями временной разм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ом установлено, что водитель Тиридатов К.Р. 29 мая 2024 года в 09 часов 35 минут, двигаясь на 26 км. а/д Лермонтов - Черкесск, управляя транспортным средством марки *, государственный регистрационный знак *, совершил обгон впереди движущегося транспортного средства с выездом на полосу дороги, предназначенную для встречного движения, в зоне действия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Указанные обстоятельства послужили основанием для составления</w:t>
      </w:r>
      <w:r>
        <w:rPr>
          <w:sz w:val="24"/>
          <w:szCs w:val="24"/>
        </w:rPr>
        <w:t xml:space="preserve"> в отношении                  Тиридатова К.Р. инспектором ОБ ДПС ГИБДД г. Пятигорск ГУ МВД России по Ставропольскому краю протокола об административном правонарушении, предусмотренном ч. 4 ст.12.1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кт совершения Тиридатовым К.Р. административного правонарушения, предусмотренного ч. 4 ст. 12.15 Кодекса РФ об административных правонарушениях  подтверждается  исследованными в судебном заседании материалами дел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26 ВК № 554908 от 29.05.2024 года, в котором изложены обстоятельства совершения правонарушения, который соответствует требованиям ст.ст. 28.2, 28.3 КРФ об АП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меткой на участке дороги А-165 Лермонтов-Черкесск 26-27 км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тическим носителем информации, содержащим видеофиксацию совершения административного правонарушения от 29.05.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точкой учета административных правонарушений Тиридатова К.Р., из которой следует, что последний ранее один раз привлекался к административной ответственности за совершение однородного правонарушения, административный штраф оплач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ив и оценив вышеуказанные доказательства в их совокупности, суд приходит к выводу о том, что вина лица, привлекаемого к административной ответственности Тиридатова К.Р. в совершении административного правонарушения, предусмотренного ч.4 ст.12.15 КРФ об АП полностью доказана, поскольку он управляя транспортным средством марки *, государственный регистрационный знак *, на 26 км. а/д Лермонтов - Черкесск, совершил обгон впереди движущегося транспортного средства с выездом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ев, предусмотренных частью 3 статьи 12.15. КРФ об АП в судебном заседании не установлено. Данный маневр не был связан с объездом препятств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овершения административного правонарушения в условиях крайней необходимости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ивая вышеизложенное, суд квалифицирует действия Тиридатова К.Р. по ч. 4 ст. 12.15 Кодекса РФ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3">
        <w:r>
          <w:rPr>
            <w:rStyle w:val="InternetLink"/>
            <w:sz w:val="24"/>
            <w:szCs w:val="24"/>
          </w:rPr>
          <w:t>ч.3</w:t>
        </w:r>
      </w:hyperlink>
      <w:r>
        <w:rPr>
          <w:sz w:val="24"/>
          <w:szCs w:val="24"/>
        </w:rPr>
        <w:t xml:space="preserve"> ст. 12.1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смягчающих административную ответственность Тиридатова К.Р., в соответствии со ст. 4.2 КРФ о АП, судом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Тиридатова К.Р. в соответствии со ст. 4.3 КРФ об АП, судом призна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При назначении наказания, мировой судья учитывает характер совершенного административного правонарушения, общественную опасность административного правонарушения, совершенного в области дорожного движения и связанного с управлением транспортным средством, личность Тиридатова К.Р.</w:t>
      </w:r>
      <w:r>
        <w:rPr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>обстоятельства смягчающие и отягчающие административную ответственность, отсутствие обстоятельств, исключающих производство по делу, и считает возможным назначить ему наказание в виде административного штрафа, предусмотренного санкцией настоящей стат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вышеизложенного, руководствуясь ст. 3.5, 29.9-29.11 Кодекса РФ  об административных правонарушениях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ризнать Тиридатова К* Р* виновным в совершении административного правонарушения, предусмотренного ч. 4 ст. 12.15 Кодекса РФ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не позднее  шестидесяти дней со дня вступления настоящего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5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ыше, направить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ъяснить Тиридатову К.Р., что неуплата административного штрафа в срок, указанный выше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едгорный районный суд Ставропольского края, путем подачи жалобы мировому судье судебного участка №5 Предгорного района Ставропольского края, в течение 10 суток, с момента его получения или вруч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Мировой судья</w:t>
        <w:tab/>
        <w:tab/>
        <w:t xml:space="preserve">подпись                  </w:t>
        <w:tab/>
        <w:tab/>
        <w:t xml:space="preserve">                  Д.В. Блинникова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1FDAF994F8A4D05E3D20DC1E7DCB9FC18D824718E31C6A851AECBA06714ED6540AF09FB76F7BDd01AN" TargetMode="External"/><Relationship Id="rId3" Type="http://schemas.openxmlformats.org/officeDocument/2006/relationships/hyperlink" Target="consultantplus://offline/ref=0B81FDAF994F8A4D05E3D20DC1E7DCB9FC18D824718E31C6A851AECBA0d617N" TargetMode="External"/><Relationship Id="rId4" Type="http://schemas.openxmlformats.org/officeDocument/2006/relationships/hyperlink" Target="consultantplus://offline/ref=936CA09D9DFEFEB7B020B001D3BE78B68FF599148031C6A979861766A053F527C62BE0i1E1H" TargetMode="External"/><Relationship Id="rId5" Type="http://schemas.openxmlformats.org/officeDocument/2006/relationships/hyperlink" Target="consultantplus://offline/ref=CFB3E3F398723024757662D5C666FF6C1F4B6E2A5B10D6DD5CE72C39676620986B8CB70520D11E119FDEC7B026B6A974BA3A76618B1E83B8J6y9H" TargetMode="External"/><Relationship Id="rId6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7" Type="http://schemas.openxmlformats.org/officeDocument/2006/relationships/hyperlink" Target="consultantplus://offline/ref=CFB3E3F398723024757662D5C666FF6C1F4B6E2A5B10D6DD5CE72C39676620986B8CB70520D11E119DDEC7B026B6A974BA3A76618B1E83B8J6y9H" TargetMode="External"/><Relationship Id="rId8" Type="http://schemas.openxmlformats.org/officeDocument/2006/relationships/hyperlink" Target="consultantplus://offline/ref=CFB3E3F398723024757662D5C666FF6C1F486B255E11D6DD5CE72C39676620986B8CB70520D11E1F9FDEC7B026B6A974BA3A76618B1E83B8J6y9H" TargetMode="External"/><Relationship Id="rId9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10" Type="http://schemas.openxmlformats.org/officeDocument/2006/relationships/hyperlink" Target="consultantplus://offline/ref=CFB3E3F398723024757662D5C666FF6C1F4B6E2A5B10D6DD5CE72C39676620986B8CB70520D11E159BDEC7B026B6A974BA3A76618B1E83B8J6y9H" TargetMode="External"/><Relationship Id="rId11" Type="http://schemas.openxmlformats.org/officeDocument/2006/relationships/hyperlink" Target="consultantplus://offline/ref=CFB3E3F398723024757662D5C666FF6C1F496C265E12D6DD5CE72C39676620986B8CB70728D7191CCF84D7B46FE1A068BE2D686A951EJ8y3H" TargetMode="External"/><Relationship Id="rId12" Type="http://schemas.openxmlformats.org/officeDocument/2006/relationships/hyperlink" Target="consultantplus://offline/ref=CFB3E3F398723024757662D5C666FF6C1F496C265E12D6DD5CE72C39676620986B8CB70622D41B1CCF84D7B46FE1A068BE2D686A951EJ8y3H" TargetMode="External"/><Relationship Id="rId13" Type="http://schemas.openxmlformats.org/officeDocument/2006/relationships/hyperlink" Target="consultantplus://offline/ref=37526EFA24F0E337F075DA0DABAA611309881C8DFF8B28EAB9EBD179211AEF9AE5D9FC7A40A9691Bo5X7N" TargetMode="External"/><Relationship Id="rId14" Type="http://schemas.openxmlformats.org/officeDocument/2006/relationships/hyperlink" Target="consultantplus://offline/ref=FEB02B170625BD9F6D6C2CD4F0072193E528BB7E77AD06EFA0484AB54177D259E7EB891DD811035Ba1yER" TargetMode="External"/><Relationship Id="rId15" Type="http://schemas.openxmlformats.org/officeDocument/2006/relationships/hyperlink" Target="consultantplus://offline/ref=F73C2F21D81BAB789C739D4409FD7B75B0DAA224585C2D92BACC2A6D2D88458967EC2A4E51B1C2C1PC7CH" TargetMode="External"/><Relationship Id="rId16" Type="http://schemas.openxmlformats.org/officeDocument/2006/relationships/hyperlink" Target="consultantplus://offline/ref=F73C2F21D81BAB789C739D4409FD7B75B0DAA224585C2D92BACC2A6D2D88458967EC2A4B53B4PC7EH" TargetMode="External"/><Relationship Id="rId17" Type="http://schemas.openxmlformats.org/officeDocument/2006/relationships/hyperlink" Target="consultantplus://offline/ref=F73C2F21D81BAB789C739D4409FD7B75B0DAA224585C2D92BACC2A6D2D88458967EC2A4B53B6PC7BH" TargetMode="External"/><Relationship Id="rId18" Type="http://schemas.openxmlformats.org/officeDocument/2006/relationships/hyperlink" Target="consultantplus://offline/ref=F73C2F21D81BAB789C739D4409FD7B75B0DAA224585C2D92BACC2A6D2D88458967EC2A4B53B9PC7EH" TargetMode="External"/><Relationship Id="rId19" Type="http://schemas.openxmlformats.org/officeDocument/2006/relationships/hyperlink" Target="consultantplus://offline/ref=F73C2F21D81BAB789C739D4409FD7B75B0DAA224585C2D92BACC2A6D2D88458967EC2A4B53B9PC7CH" TargetMode="External"/><Relationship Id="rId20" Type="http://schemas.openxmlformats.org/officeDocument/2006/relationships/hyperlink" Target="consultantplus://offline/ref=F73C2F21D81BAB789C739D4409FD7B75B0DAA224585C2D92BACC2A6D2D88458967EC2A4B53B8PC7FH" TargetMode="External"/><Relationship Id="rId21" Type="http://schemas.openxmlformats.org/officeDocument/2006/relationships/hyperlink" Target="consultantplus://offline/ref=F73C2F21D81BAB789C739D4409FD7B75B0DAA224585C2D92BACC2A6D2D88458967EC2A4C59B2PC72H" TargetMode="External"/><Relationship Id="rId22" Type="http://schemas.openxmlformats.org/officeDocument/2006/relationships/hyperlink" Target="consultantplus://offline/ref=F73C2F21D81BAB789C739D4409FD7B75B0DAA224585C2D92BACC2A6D2D88458967EC2A4C59B5PC7AH" TargetMode="External"/><Relationship Id="rId23" Type="http://schemas.openxmlformats.org/officeDocument/2006/relationships/hyperlink" Target="consultantplus://offline/ref=F73C2F21D81BAB789C739D4409FD7B75B0DAA224585C2D92BACC2A6D2D88458967EC2A4A51PB71H" TargetMode="External"/><Relationship Id="rId24" Type="http://schemas.openxmlformats.org/officeDocument/2006/relationships/hyperlink" Target="consultantplus://offline/ref=F73C2F21D81BAB789C739D4409FD7B75B0DAA224585C2D92BACC2A6D2D88458967EC2A4B52B0PC72H" TargetMode="External"/><Relationship Id="rId25" Type="http://schemas.openxmlformats.org/officeDocument/2006/relationships/hyperlink" Target="consultantplus://offline/ref=F73C2F21D81BAB789C739D4409FD7B75B0DAA224585C2D92BACC2A6D2D88458967EC2A4D54B2PC7D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