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750-31-528/202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ИД: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3-01-2024-002501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 июля 2024 года</w:t>
        <w:tab/>
        <w:tab/>
        <w:tab/>
        <w:tab/>
        <w:tab/>
        <w:t xml:space="preserve">       </w:t>
        <w:tab/>
        <w:t xml:space="preserve">                               ст. Ессентук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 судебного участка  № 5 Предгорного района Ставропольского края Д.В. Блиннико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участием лица, привлекаемого к административной ответственности – Аслаханова С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слаханова С* С*, 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вершении административного правонарушения, предусмотренного ч. 4 ст. 12.15 Кодекса РФ об административных правонарушениях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лицу, привлекаемому к административной ответственности,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Согласно протоколу об административном правонарушении </w:t>
      </w:r>
      <w:r>
        <w:rPr>
          <w:bCs/>
          <w:sz w:val="24"/>
          <w:szCs w:val="24"/>
        </w:rPr>
        <w:t xml:space="preserve">серии 26ВК № 554930 от </w:t>
      </w:r>
      <w:r>
        <w:rPr>
          <w:sz w:val="24"/>
          <w:szCs w:val="24"/>
        </w:rPr>
        <w:t>12 июня 2024 года, водитель Аслаханов С.С. 12 июня 2024 года в 11 часов 20 минут, управляя транспортным средством марки *, государственный регистрационный знак * на 26 км. а/д Лермонтов-Черкесск, нарушил п.п. 1.3 Правил дорожного движения РФ, утвержденных Постановлением Совета Министров - Правительства Российской Федерации от 23 октября 1993 г. N 1090,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за исключением случаев, предусмотренных ч. 3 ст. 12.15 КРФ о АП, за что предусмотрена административная ответственность по ч. 4 ст. 12.15 КРФ о АП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судебного заседания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ходатайств не поступал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Аслаханов С.С. вину в совершении административного правонарушения не признал, показал, что на указанном участке дороги не было знака запрещающего обгон, не было дорожной разметки «сплошная линия», а также впереди движущееся транспортное средство двигалось очень медленно, из-за чего он и совершил обгон. Просил суд прекратить производство по де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следовав материалы дела, просмотрев видеозапись, выслушав лицо, привлекаемое к административной ответственности, Аслаханова С.С.  суд приходит к следующе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. 24.1 КРФ о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 с правилом, установленным ст. 26.11 КРФ о АП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илу статьи 2.1 </w:t>
      </w:r>
      <w:r>
        <w:rPr>
          <w:sz w:val="24"/>
          <w:szCs w:val="24"/>
        </w:rPr>
        <w:t>Кодекса РФ об административных правонарушениях</w:t>
      </w:r>
      <w:r>
        <w:rPr>
          <w:rStyle w:val="Style12"/>
          <w:b w:val="false"/>
          <w:bCs w:val="false"/>
          <w:color w:val="000000"/>
          <w:sz w:val="24"/>
          <w:szCs w:val="24"/>
        </w:rPr>
        <w:t>, а</w:t>
      </w:r>
      <w:r>
        <w:rPr>
          <w:bCs/>
          <w:sz w:val="24"/>
          <w:szCs w:val="24"/>
        </w:rPr>
        <w:t xml:space="preserve">дминистративным правонарушением  признается противоправное, виновное действие (бездействие) физического или юридического лица, за которое </w:t>
      </w:r>
      <w:r>
        <w:rPr>
          <w:sz w:val="24"/>
          <w:szCs w:val="24"/>
        </w:rPr>
        <w:t>Кодекс РФ об административных правонарушениях</w:t>
      </w:r>
      <w:r>
        <w:rPr>
          <w:bCs/>
          <w:sz w:val="24"/>
          <w:szCs w:val="24"/>
        </w:rPr>
        <w:t xml:space="preserve"> или законами субъектов Российской Федерации об административных правонарушениях, установлена административная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пункту 1.3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илу </w:t>
      </w:r>
      <w:hyperlink r:id="rId4">
        <w:r>
          <w:rPr>
            <w:rStyle w:val="InternetLink"/>
            <w:sz w:val="24"/>
            <w:szCs w:val="24"/>
          </w:rPr>
          <w:t>пункта 1.5</w:t>
        </w:r>
      </w:hyperlink>
      <w:r>
        <w:rPr>
          <w:sz w:val="24"/>
          <w:szCs w:val="24"/>
        </w:rPr>
        <w:t xml:space="preserve">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ак разъяснено в </w:t>
      </w:r>
      <w:hyperlink r:id="rId5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</w:t>
      </w:r>
      <w:hyperlink r:id="rId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7">
        <w:r>
          <w:rPr>
            <w:rStyle w:val="InternetLink"/>
            <w:sz w:val="24"/>
            <w:szCs w:val="24"/>
          </w:rPr>
          <w:t>пункт 1.2</w:t>
        </w:r>
      </w:hyperlink>
      <w:r>
        <w:rPr>
          <w:sz w:val="24"/>
          <w:szCs w:val="24"/>
        </w:rPr>
        <w:t xml:space="preserve"> Правил дорожного движения), которые квалифицируются по </w:t>
      </w:r>
      <w:hyperlink r:id="rId8">
        <w:r>
          <w:rPr>
            <w:rStyle w:val="InternetLink"/>
            <w:sz w:val="24"/>
            <w:szCs w:val="24"/>
          </w:rPr>
          <w:t>части 3 данной статьи</w:t>
        </w:r>
      </w:hyperlink>
      <w:r>
        <w:rPr>
          <w:sz w:val="24"/>
          <w:szCs w:val="24"/>
        </w:rPr>
        <w:t xml:space="preserve">), подлежат квалификации по </w:t>
      </w:r>
      <w:hyperlink r:id="rId9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Правил дорожного движения 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дорожного движения, в случаях если значения дорожных знаков, в том числе временных, и линий горизонтальной разметки противоречат друг другу либо разметка недостаточно различима, водители должны руководствоваться дорожными знаками. В случаях если линии временной разметки и линии постоянной разметки противоречат друг другу, водители должны руководствоваться линиями временной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удом установлено, что водитель Аслаханов С.С. 12 июня 2024 года в 11 часов 20 минут, управляя транспортным средством марки *, государственный регистрационный знак *, на 26 км. а/д Лермонтов-Черкесск, в нарушение п.п. 1.3 ПДД РФ, выехал на полосу, предназначенную для встречного движения,  в зоне действия дорожного знака 3.20 «Обгон запрещен»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ab/>
        <w:t>Указанные обстоятельства послужили основанием для составления</w:t>
      </w:r>
      <w:r>
        <w:rPr>
          <w:sz w:val="24"/>
          <w:szCs w:val="24"/>
        </w:rPr>
        <w:t xml:space="preserve"> в отношении                  Аслаханова С.С. инспектором ДПС ОБ ДПС ГИБДД г.Пятигорска старшим лейтенантом полиции Личковским А.В. протокола об административном правонарушении, предусмотренном ч. 4 ст.12.15 Кодекса РФ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акт совершения Аслахановым С.С. административного правонарушения, предусмотренного ч. 4 ст. 12.15 Кодекса РФ об административных правонарушениях  подтверждается материалами дел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ом об административном правонарушении  26 ВК № 554930 от 12.06.2024 года, в котором изложены обстоятельства совершения правонарушения, который соответствует требованиям ст.ст. 28.2, 28.3 КРФ об АП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ткой на участке автомобильной дороги Лермонтов-Черкесск с 26 км 00 м + 27 км +00 м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записью, просмотренной в судебном заседани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точкой учета административных правонарушений Аслаханова С.С., из которой следует, что последний ранее привлекался к административной ответственности за совершение однородных правонарушений, административные штрафы оплач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РФ об АП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ные по данному делу сотрудником ГИБДД материалы видеозаписи, содержащие фактические данные, на основании которого можно установить наличие события правонарушения, рассматривается судом как доказательство, добытое иными средствами видеозаписи. В совокупности с другими доказательствами данная видеозапись подтверждает событие правонаруш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ды Аслаханова С.С. о том, что на указанном участке дороги не было знака запрещающего обгон опровергаются исследованными материалами дела, а именно разметкой на участке а/д Лермонтов-Черкесск 26-27 км., а также просмотренной а судебном заседании видеозапис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воды Аслаханова С.С. о том, что впереди движущееся транспортное средство ехало очень медленно в судебном заседании подтверждения не нашли, достоверных данных, подтверждающих скорость движения впереди движущегося транспортного средства мировому судье не предста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ив и оценив вышеуказанные доказательства в их совокупности, суд приходит к выводу о том, что вина лица, привлекаемого к административной ответственности Аслаханова С.С. в совершении административного правонарушения, предусмотренного ч.4 ст.12.15 КРФ об АП полностью доказана, поскольку он выехал на полосу, предназначенную для встречного движения,  в зоне действия знака 3.20 «Обгон запрещен», что образует объективную сторону данного правонар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лучаев, предусмотренных частью 3 статьи 12.15. КРФ об АП в судебном заседании не установлено. Данный маневр не был связан с объездом препятств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 совершения административного правонарушения в условиях крайней необходимости не устан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ивая вышеизложенное, суд квалифицирует действия Аслаханова С.С. по ч. 4 ст. 12.15 Кодекса РФ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10">
        <w:r>
          <w:rPr>
            <w:rStyle w:val="InternetLink"/>
            <w:sz w:val="24"/>
            <w:szCs w:val="24"/>
          </w:rPr>
          <w:t>ч.3</w:t>
        </w:r>
      </w:hyperlink>
      <w:r>
        <w:rPr>
          <w:sz w:val="24"/>
          <w:szCs w:val="24"/>
        </w:rPr>
        <w:t xml:space="preserve"> ст. 12.15 Кодекса РФ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административную ответственность Аслаханова С.С., в соответствии со ст. 4.2 КРФ о АП, судом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Аслаханова С.С. предусмотренным ст. 4.3 КРФ об АП, судом призна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hyperlink r:id="rId11">
        <w:r>
          <w:rPr>
            <w:rStyle w:val="InternetLink"/>
            <w:sz w:val="24"/>
            <w:szCs w:val="24"/>
          </w:rPr>
          <w:t>ч. 1 ст. 3.1</w:t>
        </w:r>
      </w:hyperlink>
      <w:r>
        <w:rPr>
          <w:sz w:val="24"/>
          <w:szCs w:val="24"/>
        </w:rPr>
        <w:t xml:space="preserve"> КРФ об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, мировой судья учитывает характер совершенного административного правонарушения, общественную опасность административного правонарушения, совершенного в области дорожного движения и связанного с управлением транспортным средством, личность Аслаханова С.С. – имеет среднее образование, женат, имеет на иждивении 5 малолетних детей, военнообязанный, имеет постоянное место жительства, обстоятельства смягчающие и отягчающие административную ответственность, отсутствие обстоятельств, исключающих производство по делу, и считает возможным назначить ему наказание в виде административного штрафа, предусмотренного санкцией настоящей стать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 вышеизложенного, руководствуясь ст. 3.5, 29.9-29.11 Кодекса РФ  об административных правонарушениях, су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Аслаханова С* С* виновным в совершении административного правонарушения, предусмотренного ч. 4 ст. 12.15 Кодекса РФ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тивный штраф должен быть уплачен не позднее  шестидесяти дней со дня вступления настоящего постановления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52908/ddf872bbf0198a5ffe733c85ac8e65649ba9824d/" \l "dst1009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лавой 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52908/0a1fc4a4a97c33938faec3dea050cb4107c7948b/" \l "dst425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1 статьи 12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52908/86d85d3d522bb77876c524278464db710a481926/" \l "dst426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52908/86d85d3d522bb77876c524278464db710a481926/" \l "dst998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 статьи 12.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52908/aa69183ecd988ed365aa7b0e5fffb687dc479b71/" \l "dst427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12.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52908/85ebd6cb5138b31da96b1488716a764c41d50496/" \l "dst42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52908/85ebd6cb5138b31da96b1488716a764c41d50496/" \l "dst428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7 статьи 12.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52908/2589a95e710dff5a9cba25e223c5d03303e8f45f/" \l "dst10097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12.1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52908/8e1db11085c966408d1ce0191aef369706a76759/" \l "dst429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3 статьи 12.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52908/3616f9cc443dbe11b6898b6fa10d5b67a307cb59/" \l "dst383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5 статьи 12.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52908/423d650543917f5abe5c2480d6fb3fca332f9d22/" \l "dst38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3.1 статьи 12.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52908/fe71cec502ee66689c92693910f30983ff4852aa/" \l "dst5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ями 12.2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52908/27b951a9ca374e6081930cfff85eabd581a523b1/" \l "dst43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2.2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consultant.ru/document/cons_doc_LAW_452908/9734adb3f4ad52d0fe265a97e85eab23d6dffe75/" \l "dst25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3 статьи 12.2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тсутствии документа, свидетельствующего об уплате административного штрафа, по истечении срока, указанного выше, направить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ъяснить Аслаханову С.С., что неуплата административного штрафа в срок, указанный выше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Предгорный районный суд Ставропольского края, путем подачи жалобы мировому судье судебного участка №5 Предгорного района Ставропольского края, в течение 10 суток, с момента его получения или вр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удья</w:t>
        <w:tab/>
        <w:tab/>
        <w:t xml:space="preserve">                подпись                                                 Д.В. Бли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119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3E3F398723024757662D5C666FF6C1F4B6E2A5B10D6DD5CE72C39676620986B8CB70520D11E119FDEC7B026B6A974BA3A76618B1E83B8J6y9H" TargetMode="External"/><Relationship Id="rId3" Type="http://schemas.openxmlformats.org/officeDocument/2006/relationships/hyperlink" Target="consultantplus://offline/ref=CFB3E3F398723024757662D5C666FF6C1F4B6E2A5B10D6DD5CE72C39676620986B8CB70520D11E169EDEC7B026B6A974BA3A76618B1E83B8J6y9H" TargetMode="External"/><Relationship Id="rId4" Type="http://schemas.openxmlformats.org/officeDocument/2006/relationships/hyperlink" Target="consultantplus://offline/ref=CFB3E3F398723024757662D5C666FF6C1F4B6E2A5B10D6DD5CE72C39676620986B8CB70520D11E119DDEC7B026B6A974BA3A76618B1E83B8J6y9H" TargetMode="External"/><Relationship Id="rId5" Type="http://schemas.openxmlformats.org/officeDocument/2006/relationships/hyperlink" Target="consultantplus://offline/ref=CFB3E3F398723024757662D5C666FF6C1F486B255E11D6DD5CE72C39676620986B8CB70520D11E1F9FDEC7B026B6A974BA3A76618B1E83B8J6y9H" TargetMode="External"/><Relationship Id="rId6" Type="http://schemas.openxmlformats.org/officeDocument/2006/relationships/hyperlink" Target="consultantplus://offline/ref=CFB3E3F398723024757662D5C666FF6C1F4B6E2A5B10D6DD5CE72C39676620986B8CB70520D11E169EDEC7B026B6A974BA3A76618B1E83B8J6y9H" TargetMode="External"/><Relationship Id="rId7" Type="http://schemas.openxmlformats.org/officeDocument/2006/relationships/hyperlink" Target="consultantplus://offline/ref=CFB3E3F398723024757662D5C666FF6C1F4B6E2A5B10D6DD5CE72C39676620986B8CB70520D11E159BDEC7B026B6A974BA3A76618B1E83B8J6y9H" TargetMode="External"/><Relationship Id="rId8" Type="http://schemas.openxmlformats.org/officeDocument/2006/relationships/hyperlink" Target="consultantplus://offline/ref=CFB3E3F398723024757662D5C666FF6C1F496C265E12D6DD5CE72C39676620986B8CB70728D7191CCF84D7B46FE1A068BE2D686A951EJ8y3H" TargetMode="External"/><Relationship Id="rId9" Type="http://schemas.openxmlformats.org/officeDocument/2006/relationships/hyperlink" Target="consultantplus://offline/ref=CFB3E3F398723024757662D5C666FF6C1F496C265E12D6DD5CE72C39676620986B8CB70622D41B1CCF84D7B46FE1A068BE2D686A951EJ8y3H" TargetMode="External"/><Relationship Id="rId10" Type="http://schemas.openxmlformats.org/officeDocument/2006/relationships/hyperlink" Target="consultantplus://offline/ref=37526EFA24F0E337F075DA0DABAA611309881C8DFF8B28EAB9EBD179211AEF9AE5D9FC7A40A9691Bo5X7N" TargetMode="External"/><Relationship Id="rId11" Type="http://schemas.openxmlformats.org/officeDocument/2006/relationships/hyperlink" Target="consultantplus://offline/ref=FEB02B170625BD9F6D6C2CD4F0072193E528BB7E77AD06EFA0484AB54177D259E7EB891DD811035Ba1yE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