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836-31-528/2024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3-01-2024-002994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ля 2024 года</w:t>
        <w:tab/>
        <w:tab/>
        <w:t xml:space="preserve">                                       </w:t>
        <w:tab/>
        <w:t xml:space="preserve">                                 ст. Ессентукская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5 Предгорного района Ставропольского края Блинникова Д.В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веташова В.П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, предусмотренном ч. 1 ст. 20.25 КРФ об АП, в отношении: </w:t>
      </w:r>
    </w:p>
    <w:p>
      <w:pPr>
        <w:pStyle w:val="Normal"/>
        <w:ind w:firstLine="708"/>
        <w:jc w:val="both"/>
        <w:rPr/>
      </w:pPr>
      <w:r>
        <w:rPr/>
        <w:t>Светашова В* П*, *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м УУП ОУУП и ПДН Отдела МВД России «Предгорный» старшего лейтенанта полиции Яковенко Д.А. № 0595362 от 11 мая 2024 года, вступившим в законную силу 22 мая 2024 года, Светашов В.П., привлечен к административной ответственности  по ч. 1 ст. 20.1 КРФ об АП к штрафу в доход государства в размере 500 (пятьсот) рублей. В установленный законом срок – до 21 июля 2024 года  административный штраф Светашовым В.П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Светашов В.П., вину в совершении административного правонарушения признал, в содеянном раскаялся. Пояснил суду, что за рассрочкой или отсрочкой оплаты штрафа не обращался.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Светашова В.П.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соответствии с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 с правилом, установленным ст. 26.11 КРФ об АП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УУП ОУУП и ПДН Отдела МВД России «Предгорный» старшего лейтенанта полиции Яковенко Д.А. № 0595362 от 11 мая 2024 года, вступившим в законную силу 22 мая 2024 года, Светашов В.П., привлечен к административной ответственности  по ч. 1 ст. 20.1 КРФ об АП к штрафу в доход государства в размере 500 (пятьсот) рублей. В установленный законом срок – до 21 июля 2024 года  административный штраф Светашовым В.П. не уплачен, что не оспаривалось им  в ходе производства по делу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Светашова В.П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УУП ОУУП и ПДН Отдела МВД России «Предгорный» старшего лейтенанта полиции Яковенко Д.А. № 0595362 от 11 мая 2024 года, вступившего в законную силу 22 мая 2024 года; протокол об административном правонарушении 26 АВ № 0595398 от 24.07.2024 года, карточка учета административных правонарушений в отношении Светашова В.П., рапорт инспектора группы учета ОИАЗ ОМВД России «Предгорный» капитана полиции Барбашиной А.С. из которого следует, что административный штраф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Светашова В.П.  в соответствии со ст. 4.2 КРФ об АП, судом признается раскаяние в содеянном и признание вины. 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Светашова В.П., в соответствии со ст. 4.3 КРФ об АП, судом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суд учитывает характер и степень опасности совершенного правонарушения, личность Светашова В.П., его имущественное положение, обстоятельства смягчающие и отягчающие административную ответственность обстоятельств, отсутствие обстоятельств, исключающих производство по делу, </w:t>
      </w:r>
      <w:r>
        <w:rPr>
          <w:color w:val="000000"/>
        </w:rPr>
        <w:t xml:space="preserve">и приходит к выводу, </w:t>
      </w:r>
      <w:r>
        <w:rPr/>
        <w:t>о необходимости назначения наказания в виде административного ареста, поскольку такой вид наказания может обеспечить реализацию задач административной ответствен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hd w:fill="FFFFFF" w:val="clear"/>
        </w:rPr>
        <w:t xml:space="preserve">Обстоятельств, препятствующих назначению административного наказания в виде административного ареста из числа, установленных ч. 2 ст. 3.9 </w:t>
      </w:r>
      <w:r>
        <w:rPr/>
        <w:t>КРФ об АП</w:t>
      </w:r>
      <w:r>
        <w:rPr>
          <w:shd w:fill="FFFFFF" w:val="clear"/>
        </w:rPr>
        <w:t>,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гласно протоколу о доставлении от 26 июля 2024 Светашов В.П. доставлен в дежурную часть ОМВД России «Предгорный» 26 июля 2024 года в 01 час 00 минут</w:t>
      </w:r>
      <w:r>
        <w:rPr>
          <w:b/>
        </w:rPr>
        <w:t xml:space="preserve">, </w:t>
      </w:r>
      <w:r>
        <w:rPr/>
        <w:t>и с этого времени исчисляется срок наказания.</w:t>
      </w:r>
      <w:r>
        <w:rPr>
          <w:b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ризнать Светашова В* П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firstLine="70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Срок ареста исчислять с 01 часа 00 минут 26 июля 2024 года одновременно с неотбытой частью срока административного ареста назначенного по постановлению </w:t>
      </w:r>
      <w:r>
        <w:rPr>
          <w:color w:val="000000"/>
        </w:rPr>
        <w:t>мирового судьи судебного участка № 5 Предгорного района Ставропольского края от 26 июля 2024 года по делу об административном правонарушении № 5-837-31-528-2024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направить для сведения и исполнения начальнику Отдела МВД России «Предгорный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подпись                                        Д.В. Блин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