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Дело № 5-31-31-556/2024</w:t>
      </w:r>
    </w:p>
    <w:p>
      <w:pPr>
        <w:pStyle w:val="Normal"/>
        <w:ind w:left="5664" w:hanging="0"/>
        <w:jc w:val="both"/>
        <w:rPr/>
      </w:pPr>
      <w:r>
        <w:rPr/>
        <w:t>УИД:26</w:t>
      </w:r>
      <w:r>
        <w:rPr>
          <w:lang w:val="en-US"/>
        </w:rPr>
        <w:t>MS</w:t>
      </w:r>
      <w:r>
        <w:rPr/>
        <w:t>0114-01-2024-000041-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/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1 января 2024 года</w:t>
        <w:tab/>
        <w:tab/>
        <w:tab/>
        <w:tab/>
        <w:tab/>
        <w:t xml:space="preserve">            </w:t>
        <w:tab/>
        <w:t xml:space="preserve">         станица Ессентук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iCs/>
        </w:rPr>
      </w:pPr>
      <w:r>
        <w:rPr/>
        <w:t>Мировой судья судебного участка №6 Предгорного района Ставропольского края М.С. Чернявский</w:t>
      </w:r>
      <w:r>
        <w:rPr>
          <w:iCs/>
        </w:rPr>
        <w:t xml:space="preserve">, </w:t>
      </w:r>
    </w:p>
    <w:p>
      <w:pPr>
        <w:pStyle w:val="TextBodyIndent"/>
        <w:tabs>
          <w:tab w:val="clear" w:pos="708"/>
          <w:tab w:val="left" w:pos="720" w:leader="none"/>
        </w:tabs>
        <w:ind w:right="-2" w:firstLine="708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Калайчева Г.Я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>Калайчева Г.Я.,</w:t>
      </w:r>
    </w:p>
    <w:p>
      <w:pPr>
        <w:pStyle w:val="Normal"/>
        <w:ind w:right="-2" w:firstLine="708"/>
        <w:jc w:val="both"/>
        <w:rPr/>
      </w:pPr>
      <w:r>
        <w:rPr/>
        <w:t xml:space="preserve">в совершении административного правонарушения, предусмотренного ч. 1 ст. 14.1 КРФ об АП, </w:t>
      </w:r>
    </w:p>
    <w:p>
      <w:pPr>
        <w:pStyle w:val="Normal"/>
        <w:ind w:right="-2" w:firstLine="708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/>
      </w:pPr>
      <w:r>
        <w:rPr/>
        <w:tab/>
        <w:t>Согласно протокола об административных правонарушениях 26 АВ № 0555883/3515 от 21.12.2024 года, Калайчев Г.Я. 21.12.2024 года в 19 часов 00 минут находясь по адресу: Ставропольский край, Предгорный район, ст. Ессентукская, ул. Гагарина, д. 15, осуществлял продажу пиротехнических изделий в ассортименте, не имея государственной регистрации в качестве индивидуального предпринимателя или трудового договора, в результате чего совершил административное правонарушение, предусмотренное ч.1 ст. 14.1 КРФ об АП.</w:t>
      </w:r>
    </w:p>
    <w:p>
      <w:pPr>
        <w:pStyle w:val="Normal"/>
        <w:ind w:firstLine="708"/>
        <w:jc w:val="both"/>
        <w:rPr/>
      </w:pPr>
      <w:r>
        <w:rPr/>
        <w:t>Калайчев Г.Я. в судебном заседании вину в совершении административного правонарушения признал полностью, в содеянном раскаялся. Пояснил, что действительно осуществлял продажу пиротехнических изделий, хотел заработать и помочь своей матери.  Просил суд строго его не наказы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лушав объяснения Калайчева Г.Я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/>
        <w:t>Согласн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/>
      </w:pPr>
      <w:r>
        <w:rPr/>
        <w:t>В соответствии с ч. 1 ст. 23 ГК РФ право осуществлять предпринимательскую деятельность без образования юридического лица появляется у гражданина с момента государственной регистрации его в качестве индивидуального предпринимател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Понятие государственной регистрации законодательно закреплено в Федеральном законе от 08.08.2001 года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 указанного закона -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Normal"/>
        <w:ind w:firstLine="708"/>
        <w:jc w:val="both"/>
        <w:rPr/>
      </w:pPr>
      <w:r>
        <w:rPr/>
        <w:t>Особенностью государственной регистрации является не учетная функция, а выражение воли государства по легитимации субъекта, поэтому именно свидетельство о государственной регистрации подтверждает законность деятельности юридического лица или индивидуального предпринимателя. Осуществление предпринимательской деятельности при отсутствии государственной регистрации создает общественную опасность, заключающуюся в том, что данную деятельность осуществляет субъект, который изначально не способен осуществлять ее надлежащим образом и нести ответственность за свою деятельность в полном объеме.</w:t>
      </w:r>
    </w:p>
    <w:p>
      <w:pPr>
        <w:pStyle w:val="Normal"/>
        <w:ind w:firstLine="708"/>
        <w:jc w:val="both"/>
        <w:rPr/>
      </w:pPr>
      <w:r>
        <w:rPr/>
        <w:t>Таким образом, одним из основных условий, позволяющих гражданину заняться каким-либо видом предпринимательской деятельности, является его государственная регистрация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соответствии со 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Согласно ч. 1 ст. 14.1 КРФ об АП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Объективная сторона состава административного правонарушения, предусмотренного частью первой указанной статьи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и установлено в судебном заседании, Калайчев Г.Я. 21.12.2024 года в 19 часов 00 минут находясь по адресу: Ставропольский край, Предгорный район, ст. Ессентукская, ул. Гагарина, д. 15, осуществлял продажу пиротехнических изделий в ассортименте, не имея государственной регистрации в качестве индивидуального предпринимателя или трудового договора, в результате чего совершил административное правонарушение, предусмотренное ч.1 ст. 14.1 КРФ об АП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 находит вину Калайчева Г.Я. в совершении административного правонарушения, предусмотренного ч. 1 ст. 14.1 КРФ об АП нашедшей своё подтверждение.</w:t>
      </w:r>
    </w:p>
    <w:p>
      <w:pPr>
        <w:pStyle w:val="Normal"/>
        <w:ind w:firstLine="708"/>
        <w:jc w:val="both"/>
        <w:rPr/>
      </w:pPr>
      <w:r>
        <w:rPr/>
        <w:t>Вина Калайчева Г.Я. в совершении правонарушения, предусмотренного ч. 1 ст.14.1 КРФ об АП, подтверждается также следующими доказательствами: протоколом об административном правонарушении 26 АВ № 0555883/3515 от 21.12.2023 года; рапортом ст. УУП ОУУП и ПДН ОМВД России «Предгорный» от 21.12.2023 года; письменными объяснениями Калайчева Г.Я. от 21.12.2023 года; актом осмотра места происшествия от 21.12.2023 года.</w:t>
      </w:r>
    </w:p>
    <w:p>
      <w:pPr>
        <w:pStyle w:val="Normal"/>
        <w:ind w:firstLine="708"/>
        <w:jc w:val="both"/>
        <w:rPr/>
      </w:pPr>
      <w:r>
        <w:rPr/>
        <w:t>Действия Калайчева Г.Я. суд квалифицирует по ч. 1 ст. 14.1 КРФ об АП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               Калайчева Г.Я., согласно ст. 4.2. КРФ об АП, суд признает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бстоятельств отягчающих административную ответственность </w:t>
      </w:r>
      <w:r>
        <w:rPr/>
        <w:t>Калайчева Г.Я.,</w:t>
      </w:r>
      <w:r>
        <w:rPr>
          <w:rFonts w:cs="Times New Roman CYR" w:ascii="Times New Roman CYR" w:hAnsi="Times New Roman CYR"/>
        </w:rPr>
        <w:t xml:space="preserve"> предусмотренных ст. 4.3 </w:t>
      </w:r>
      <w:r>
        <w:rPr/>
        <w:t>КРФ об АП</w:t>
      </w:r>
      <w:r>
        <w:rPr>
          <w:rFonts w:cs="Times New Roman CYR" w:ascii="Times New Roman CYR" w:hAnsi="Times New Roman CYR"/>
        </w:rPr>
        <w:t xml:space="preserve"> судом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наличие обстоятельств смягчающих и отсутствие отягчающих административную ответственность, при данных обстоятельствах, суд считает возможным назначить Калайчеву Г.Я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уководствуясь </w:t>
      </w:r>
      <w:r>
        <w:rPr>
          <w:bCs/>
        </w:rPr>
        <w:t>ст.ст. 3.5, 29.9-29.11</w:t>
      </w:r>
      <w:r>
        <w:rPr>
          <w:b/>
          <w:bCs/>
        </w:rPr>
        <w:t xml:space="preserve"> </w:t>
      </w:r>
      <w:r>
        <w:rPr/>
        <w:t>Кодекса РФ об административных правонарушениях,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Калайчева Г.Я. признать виновным в совершении административного правонарушения, предусмотренного ч. 1 ст. 14.1 Кодекса РФ об административных правонарушениях и назначить ему наказание в виде административного штрафа в размере 500 (пятьсот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  счет: 40102810345370000013, ОКТМО  07 548 000, КБК  00811601143019000140, </w:t>
      </w:r>
      <w:r>
        <w:rPr>
          <w:bCs/>
        </w:rPr>
        <w:t>УИН: 035570370114500031241413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вручить Калайчеву Г.Я. и направить Начальнику ОМВД России «Предгорный», для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Ставропольского края путем подачи жалобы мировому судье судебного участка №5 Предгорного района Ставропольского края в течение десяти суток,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</w:t>
        <w:tab/>
        <w:tab/>
        <w:tab/>
        <w:tab/>
        <w:tab/>
        <w:tab/>
        <w:tab/>
        <w:t xml:space="preserve">                    М.С. Черн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