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33-31-556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4-01-2024-000043-76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января 2024 года</w:t>
        <w:tab/>
        <w:t xml:space="preserve">                                       </w:t>
        <w:tab/>
        <w:t xml:space="preserve">                                  ст.Ессентукская</w:t>
      </w:r>
    </w:p>
    <w:p>
      <w:pPr>
        <w:pStyle w:val="Normal"/>
        <w:ind w:firstLine="709"/>
        <w:jc w:val="right"/>
        <w:rPr/>
      </w:pPr>
      <w:r>
        <w:rPr/>
        <w:t>ул.Садовое кольцо, 4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6 Предгорного района Ставропольского края Чернявский М.С., </w:t>
      </w:r>
    </w:p>
    <w:p>
      <w:pPr>
        <w:pStyle w:val="Normal"/>
        <w:ind w:firstLine="708"/>
        <w:jc w:val="both"/>
        <w:rPr/>
      </w:pPr>
      <w:r>
        <w:rPr/>
        <w:t>с участием лица, привлекаемого к административной ответственности, Кюльбякова А.В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/>
        <w:t>Кюльбякова А.В.,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, предусмотренной ч. 1 ст.20.25 КРФ об АП,</w:t>
      </w:r>
    </w:p>
    <w:p>
      <w:pPr>
        <w:pStyle w:val="Normal"/>
        <w:ind w:firstLine="709"/>
        <w:jc w:val="both"/>
        <w:rPr/>
      </w:pPr>
      <w:r>
        <w:rPr/>
        <w:t>которому права и обязанности, предусмотренные ст.25.1 КРФ об АП, ст.51 Конституции РФ разъяснен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>Постановлением ИДПС ОВ ДПС ОГИБДД ОМВД России «Предгорный» № 18810026221000440283 от 13 августа 2023 года, вступившим в законную силу 24 августа 2023 года, Кюльбяков А.В., привлечен к административной ответственности по ч. 1 ст. 12.29 КРФ об АП к штрафу в доход государства в размере 500 (пятьсот) рублей. В установленный законом срок – до 24 октября 2023 года административный штраф Кюльбяковым А.В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лицо, привлекаемое к административной ответственности, Кюльбяков А.В. вину в совершении административного правонарушения, признал полностью, раскаялся и пояснил, что штраф не оплатил, так как потерял квитанцию. Просит суд строго его не наказывать.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Выслушав лицо, привлекаемое к административной ответственности, 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постановлением ИДПС ОВ ДПС ОГИБДД ОМВД России «Предгорный» № 18810026221000440283 от 13 августа 2023 года, вступившим в законную силу 24 августа 2023 года, Кюльбяков А.В., привлечен к административной ответственности по ч. 1 ст. 12.29 КРФ об АП к штрафу в доход государства в размере 500 (пятьсот) рублей. В установленный законом срок – до 24 октября 2023 года административный штраф Кюльбяковым А.В. не уплачен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Кюльбякова А.В. состава административного правонарушения, предусмотренного ч.1 ст.20.25 КРФ об АП -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азательствами совершенного административного правонарушения являются: копия постановления ИДПС ОВ ДПС ОГИБДД ОМВД России «Предгорный» № 18810026221000440283 от 13 августа 2023 года; сведения о привлечении к административной ответственности, протокол об административном правонарушении 26 ВК № 527274 от 27 декабря 2023 года, и иные материалы де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ом, смягчающим административную ответственность Кюльбякова А.В., предусмотренным ст. 4.2 КРФ об АП, судом признается раскаяние в содеянном.  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Кюльбякова А.В., предусмотреннх ст. 4.3 КРФ об АП, судом не установлено.</w:t>
      </w:r>
    </w:p>
    <w:p>
      <w:pPr>
        <w:pStyle w:val="Normal"/>
        <w:ind w:firstLine="708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bCs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Кюльбякова А.В., его имущественное положение, наличие смягчающих и отсутствие отягчающих административную ответственность обстоятельств, отсутствие обстоятельств, исключающих производство по делу, полагает возможным назначить ему наказание в виде административного штрафа, предусмотренного санкцией ч. 1 ст. 20.25 КРФ об АП, поскольку такой вид наказания, по мнению суда обеспечит реализацию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</w:rPr>
        <w:t>Кюльбякова А.В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1000 (тысяча) рубл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лучателем штрафа является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 </w:t>
      </w:r>
      <w:r>
        <w:rPr>
          <w:rFonts w:cs="Times New Roman" w:ascii="Times New Roman" w:hAnsi="Times New Roman"/>
          <w:sz w:val="24"/>
          <w:szCs w:val="18"/>
        </w:rPr>
        <w:t>07548000</w:t>
      </w:r>
      <w:r>
        <w:rPr>
          <w:rFonts w:cs="Times New Roman" w:ascii="Times New Roman" w:hAnsi="Times New Roman"/>
          <w:sz w:val="24"/>
        </w:rPr>
        <w:t xml:space="preserve">, КБК  </w:t>
      </w:r>
      <w:r>
        <w:rPr>
          <w:rFonts w:cs="Times New Roman" w:ascii="Times New Roman" w:hAnsi="Times New Roman"/>
          <w:sz w:val="24"/>
          <w:szCs w:val="18"/>
        </w:rPr>
        <w:t>0081160120301900014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 xml:space="preserve">УИН: </w:t>
      </w:r>
      <w:r>
        <w:rPr>
          <w:rFonts w:cs="Times New Roman" w:ascii="Times New Roman" w:hAnsi="Times New Roman"/>
          <w:sz w:val="24"/>
          <w:szCs w:val="18"/>
        </w:rPr>
        <w:t>0355703701145000332420133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>Разъяснить Куправа М.Р.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6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/>
      </w:pPr>
      <w:r>
        <w:rPr>
          <w:bCs/>
        </w:rPr>
        <w:t>О результатах исполнения незамедлительно сообщить мировому судье судебного участка № 6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М.С. Черня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3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4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5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6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7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8" Type="http://schemas.openxmlformats.org/officeDocument/2006/relationships/hyperlink" Target="consultantplus://offline/ref=FBA2B867859E2BC82C69B4993D68AB88ED69C4FA7196D417D5B39ACEF56BD60AB9F6794D03C8D223x0b6N" TargetMode="External"/><Relationship Id="rId9" Type="http://schemas.openxmlformats.org/officeDocument/2006/relationships/hyperlink" Target="consultantplus://offline/ref=E6FDD7B9EB3DC064367343C9D73281C785AE7E8F678DDD9E090852C4A51Eo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