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9-31-556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4-01-2024-000094-20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февраля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Предгорного района Ставропольского края Чернявский М.С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Рудомановой И.В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/>
        <w:t>Рудомановой И.В.,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Постановлением инспектора ЦАФАП ГИБДД ГУ МВД России по Ставропольскому краю № 18810526230717102201 от 17.07.2023 года, вступившим в законную силу 26.08.2023 года, Рудоманова И.В., привлечена к административной ответственности  по ч. 2 ст. 12.9 КРФ об АП к штрафу в доход государства в размере 500 рублей. В установленный законом срок – до 25.10.2023 года административный штраф Рудомановой И.В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лицо в отношении которого ведется производство по делу, Рудоманова И.В., вину в совершении административного правонарушения признала, раскаялась в содеянном, и пояснила, что штраф не уплатила так как забыла и потеряла квитанцию. Просит суд строго ее не наказывать.       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инспектора ЦАФАП ГИБДД ГУ МВД России по Ставропольскому краю № 18810526230717102201 от 17.07.2023 года, вступившим в законную силу 26.08.2023 года, Рудоманова И.В., привлечена к административной ответственности  по ч. 2 ст. 12.9 КРФ об АП к штрафу в доход государства в размере 500 рублей. В установленный законом срок – до 25.10.2023 года административный штраф Рудомановой И.В. не уплачен, что не оспаривалось ею в ходе производства по делу.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Рудомановой И.В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инспектора ЦАФАП ГИБДД ГУ МВД России по Ставропольскому краю № 18810526230717102201 от 17.07.2023 года; протокол об административном правонарушении 26 ВК № 593163 от 14.12.2024 года, и иные материалы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Рудомановой И.В., предусмотренным ст. 4.2 КРФ об АП, суд признает ее раскаяние в содеянном.  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Рудомановой И.В. предусмотренных ст. 4.3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Рудомановой И.В., что она имеет постоянное место жительства, ее имущественное положение, признание вины, наличие смягчающих и отсутствие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й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Рудоманову И.В.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45000392420116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 Рудомановой И.В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