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6-31-556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 xml:space="preserve">0114-01-2024-000358-04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08 февраля 2024 года</w:t>
        <w:tab/>
        <w:tab/>
        <w:t xml:space="preserve">                                       </w:t>
        <w:tab/>
        <w:t xml:space="preserve">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Предгорного района Ставропольского края Чернявский М.С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, предусмотренном ч. 2 ст. 17.3 КРФ об АП в отношении: </w:t>
      </w:r>
    </w:p>
    <w:p>
      <w:pPr>
        <w:pStyle w:val="Normal"/>
        <w:ind w:firstLine="708"/>
        <w:jc w:val="both"/>
        <w:rPr/>
      </w:pPr>
      <w:r>
        <w:rPr/>
        <w:t>Мамедова В.Ф.О.,</w:t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23.11.2023 года младшим судебным приставом по обеспечению установленного порядка деятельности судов Предгорного районного отделения УФССП по СК Занько С.Н. составлен протокол № 423/23/26043-АП об административном правонарушении в отношении Мамедова В.Ф.О., согласно которому 23.11.2023 года в 12 часов 25 минут, Мамедов В.Ф.О. находясь в здании судебных участков мировых судей Предгорного района Ставропольского края, расположенных по адресу: Ставропольский край, Предгорный район, ст. Ессентукская, ул. Садовое кольцо, 4/2, громко разговаривал по телефону, на неоднократные требования судебного пристава по ОУПДС прекратить указанные действия не реагировал, тем самым не исполнил законное распоряжение судебного пристава по ОУПДС о прекращении действий, нарушающих установленные правила. За указанное нарушение, предусмотрена административная ответственность в соответствии с ч. 2 ст. 17.3 КРФ об АП.</w:t>
      </w:r>
    </w:p>
    <w:p>
      <w:pPr>
        <w:pStyle w:val="21"/>
        <w:spacing w:lineRule="auto" w:line="240" w:before="0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right="-1"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8"/>
        <w:jc w:val="both"/>
        <w:rPr/>
      </w:pPr>
      <w:r>
        <w:rPr/>
        <w:t xml:space="preserve">Мамедов В.Ф.О., будучи надлежащим образом, посредством направления судебной повестки извещенным о дате, времени и месте проведения судебного разбирательства в судебное заседание  не явился, об отложении дела не ходатайствовал. Ходатайствовал о рассмотрении дела в свое отсутствие, о чем в деле имеется телефонограмм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таких обстоятельствах оснований полагать о нарушении права Мамедова В.Ф.О. на судебную защиту нет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 Мамедова В.Ф.О.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. 2 ст. 17.3</w:t>
        </w:r>
      </w:hyperlink>
      <w:r>
        <w:rPr/>
        <w:t xml:space="preserve"> КРФ об 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1 ст. 11</w:t>
        </w:r>
      </w:hyperlink>
      <w:r>
        <w:rPr/>
        <w:t xml:space="preserve"> Федерального закона от 21.07.1997 года № 118-ФЗ «Об органах принудительного исполнения Российской Федерации» судебный пристав по обеспечению установленного порядка деятельности судов (далее - ОУПДС)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FF"/>
          </w:rPr>
          <w:t>Пунктом 1 статьи 14</w:t>
        </w:r>
      </w:hyperlink>
      <w:r>
        <w:rPr/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</w:t>
      </w:r>
      <w:hyperlink r:id="rId5">
        <w:r>
          <w:rPr>
            <w:rStyle w:val="InternetLink"/>
            <w:color w:val="0000FF"/>
          </w:rPr>
          <w:t>пункт 4</w:t>
        </w:r>
      </w:hyperlink>
      <w:r>
        <w:rPr/>
        <w:t xml:space="preserve"> Федерального закона от 21.07.1997 года № 118-ФЗ «Об органах принудительного исполнения Российской Федерации»).</w:t>
      </w:r>
    </w:p>
    <w:p>
      <w:pPr>
        <w:pStyle w:val="Normal"/>
        <w:ind w:firstLine="709"/>
        <w:jc w:val="both"/>
        <w:rPr/>
      </w:pPr>
      <w:r>
        <w:rPr/>
        <w:t>В силу пункта 3 Правил поведения посетителей на судебных участках мировых судей Предгорного района Ставропольского края от 30.03.2021 года, утвержденных Врио председателя Предгорного районного суда Ставропольского края (далее - Правила), посетители судебных участков обязаны соблюдать установленный порядок работы судебных участков, под которым согласно пункту 1.3.3 Правил понимается совокупность требований, регламентирующих обеспечение процедуры осуществления правосудия, нормы поведения граждан в общественных местах; не допускать проявления неуважительного отношения к мировым судьям, сотрудникам аппаратов мировых судей, сотрудникам органов принудительного исполнения и посетителям суда; соблюдать тишину.</w:t>
      </w:r>
    </w:p>
    <w:p>
      <w:pPr>
        <w:pStyle w:val="Normal"/>
        <w:ind w:firstLine="709"/>
        <w:jc w:val="both"/>
        <w:rPr/>
      </w:pPr>
      <w:r>
        <w:rPr/>
        <w:t>Согласно пункту 1.4 Правил поддержание общественного порядка в здании (помещениях) судебных участков осуществляются сотрудниками органов принудительного исполнения Российской Федерации подразделений Управления Федеральной службы судебных приставов России по Ставропольскому краю. Их законные требования являются обязательными для посетителей судебных участков.</w:t>
      </w:r>
    </w:p>
    <w:p>
      <w:pPr>
        <w:pStyle w:val="Normal"/>
        <w:ind w:firstLine="708"/>
        <w:jc w:val="both"/>
        <w:rPr/>
      </w:pPr>
      <w:r>
        <w:rPr/>
        <w:t>Как усматривается из материалов дела, 23.11.2023 года в 12 часов 25 минут, Мамедов В.Ф.О. находясь в здании судебных участков мировых судей Предгорного района Ставропольского края, расположенных по адресу: Ставропольский край, Предгорный район, ст. Ессентукская, ул. Садовое кольцо, 4/2, громко разговаривал по телефону, на неоднократные требования судебного пристава по ОУПДС прекратить указанные действия не реагировал, тем самым не исполнил законное распоряжение судебного пристава по ОУПДС о прекращении действий, нарушающих установленные правила.</w:t>
      </w:r>
    </w:p>
    <w:p>
      <w:pPr>
        <w:pStyle w:val="Normal"/>
        <w:ind w:firstLine="708"/>
        <w:jc w:val="both"/>
        <w:rPr/>
      </w:pPr>
      <w:r>
        <w:rPr/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образует состав административного правонарушения, предусмотренного ч. 2 ст. 17.3 КРФ об АП.</w:t>
      </w:r>
    </w:p>
    <w:p>
      <w:pPr>
        <w:pStyle w:val="Normal"/>
        <w:ind w:firstLine="709"/>
        <w:jc w:val="both"/>
        <w:rPr/>
      </w:pPr>
      <w:r>
        <w:rPr/>
        <w:t>Таким образом, суд приходит к выводу о наличии в действиях Мамедова В.Ф.О. состава административного правонарушения, предусмотренного ч.2 ст.17.3 КРФ об АП, поскольку он не исполнил законное распоряжение судебного пристава по ОУПДС о прекращении действий, нарушающих установленные правила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совершенного административного правонарушения являются: протокол № 423/23/26043-АП от 23.11.2023 года об административном правонарушении, который составлен уполномоченным должностным лицом и в соответствии со ст. 28.2 КРФ об АП, письменными объяснениями свидетелей Афанасова Д.М. и Никитина А.Б. от 23.11.2023 года, письменными объяснениями Мамедова В.Ф.О. от 23.11.2023 года, согласно которым он признает свою вину в совершении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административную ответственность Мамедова В.Ф.О., предусмотренных ст. 4.2 КРФ об АП, судом не установлено.  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Мамедова В.Ф.О., предусмотренных ст. 4.3 КРФ об АП, судом также не установле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Мамедова В.Ф.О., его имущественное положение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 в минимальном размере, предусмотренного санкцией ч. 2 ст. 17.3 КРФ об АП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Мамедова В.Ф.О. виновным в совершении административного правонарушения, предусмотренного ч. 2 ст. 17.3 Кодекса РФ об административных правонарушениях и назначить ему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штрафа является УФК</w:t>
      </w:r>
      <w:r>
        <w:rPr>
          <w:rFonts w:cs="Times New Roman" w:ascii="Times New Roman" w:hAnsi="Times New Roman"/>
          <w:sz w:val="24"/>
        </w:rPr>
        <w:t xml:space="preserve">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45000562417167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D20AE5379D3A2ADF0EB01E093240E2FA4FA4CD709C582BD94B8456C75667DF259B849B6CCE09456936CA26A1D8FF4C8DCFF6AB83AFC55s1M2G" TargetMode="External"/><Relationship Id="rId3" Type="http://schemas.openxmlformats.org/officeDocument/2006/relationships/hyperlink" Target="consultantplus://offline/ref=AA1D20AE5379D3A2ADF0EB01E093240E2FA8FD4CD70AC582BD94B8456C75667DF259B849B6CFE39751936CA26A1D8FF4C8DCFF6AB83AFC55s1M2G" TargetMode="External"/><Relationship Id="rId4" Type="http://schemas.openxmlformats.org/officeDocument/2006/relationships/hyperlink" Target="consultantplus://offline/ref=AA1D20AE5379D3A2ADF0EB01E093240E2FA8FD4CD70AC582BD94B8456C75667DF259B849B3CBEAC402DC6DFE2E4A9CF4C8DCFD68A4s3MBG" TargetMode="External"/><Relationship Id="rId5" Type="http://schemas.openxmlformats.org/officeDocument/2006/relationships/hyperlink" Target="consultantplus://offline/ref=AA1D20AE5379D3A2ADF0EB01E093240E2FAEFB4CD005C582BD94B8456C75667DF259B849B6CFE29050936CA26A1D8FF4C8DCFF6AB83AFC55s1M2G" TargetMode="External"/><Relationship Id="rId6" Type="http://schemas.openxmlformats.org/officeDocument/2006/relationships/hyperlink" Target="consultantplus://offline/ref=E6FDD7B9EB3DC064367343C9D73281C785AE7E8F678DDD9E090852C4A51Eo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