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Дело № 5-93-31-556/2024</w:t>
      </w:r>
    </w:p>
    <w:p>
      <w:pPr>
        <w:pStyle w:val="Normal"/>
        <w:ind w:left="5664" w:hanging="0"/>
        <w:jc w:val="both"/>
        <w:rPr/>
      </w:pPr>
      <w:r>
        <w:rPr/>
        <w:t>УИД:26</w:t>
      </w:r>
      <w:r>
        <w:rPr>
          <w:lang w:val="en-US"/>
        </w:rPr>
        <w:t>MS</w:t>
      </w:r>
      <w:r>
        <w:rPr/>
        <w:t>0114-01-2024-000590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/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февраля 2024 года</w:t>
        <w:tab/>
        <w:tab/>
        <w:tab/>
        <w:tab/>
        <w:t xml:space="preserve">            </w:t>
        <w:tab/>
        <w:t xml:space="preserve">         станица Ессентук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iCs/>
        </w:rPr>
      </w:pPr>
      <w:r>
        <w:rPr/>
        <w:t>Мировой судья судебного участка №6 Предгорного района Ставропольского края М.С. Чернявский</w:t>
      </w:r>
      <w:r>
        <w:rPr>
          <w:iCs/>
        </w:rPr>
        <w:t xml:space="preserve">, </w:t>
      </w:r>
    </w:p>
    <w:p>
      <w:pPr>
        <w:pStyle w:val="TextBodyIndent"/>
        <w:tabs>
          <w:tab w:val="clear" w:pos="708"/>
          <w:tab w:val="left" w:pos="720" w:leader="none"/>
        </w:tabs>
        <w:ind w:right="-2" w:firstLine="708"/>
        <w:rPr/>
      </w:pPr>
      <w:r>
        <w:rPr/>
        <w:tab/>
        <w:t xml:space="preserve">с участием лица, в отношении которого ведется производство по делу об административном правонарушении Кюльбековой С.С.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ind w:firstLine="708"/>
        <w:jc w:val="both"/>
        <w:rPr/>
      </w:pPr>
      <w:r>
        <w:rPr/>
        <w:t>Кюльбековой Светланы Стефановны, 06.02.1979 года рождения, уроженки ст. Ессентукской Предгорного района Ставропольского края, зарегистрированной и проживающей по адресу: Ставропольский край, Предгорный район, ст. Ессентукская, ул. Павлова, д. 27 имеющей среднее специальное образование, не работающей, не замужней, имеющей на иждивении одного малолетнего ребенка, паспорт гражданина РФ: серия 0701 номер 778904, выдан 21.05.2002 года ОВД Предгорного района Ставропольского края,</w:t>
      </w:r>
    </w:p>
    <w:p>
      <w:pPr>
        <w:pStyle w:val="Normal"/>
        <w:ind w:right="-2" w:firstLine="708"/>
        <w:jc w:val="both"/>
        <w:rPr/>
      </w:pPr>
      <w:r>
        <w:rPr/>
        <w:t xml:space="preserve">в совершении административного правонарушения, предусмотренного ч. 1 ст. 14.1 КРФ об АП, </w:t>
      </w:r>
    </w:p>
    <w:p>
      <w:pPr>
        <w:pStyle w:val="Normal"/>
        <w:ind w:right="-2" w:firstLine="708"/>
        <w:jc w:val="both"/>
        <w:rPr/>
      </w:pPr>
      <w:r>
        <w:rPr/>
        <w:t>при рассмотрении материалов дела лицу, привлекаемому к административной ответственности, были разъяснены ее процессуальные права и обязанности, предусмотренные ст. ст. 24.2, 24.4 25.1, 30.1 КРФ об АП, а также статья 51 Конституции РФ,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/>
        <w:tab/>
        <w:t>Согласно протоколу об административных правонарушениях 26 АВ № 0556218/314 от 31.01.2024 года, Кюльбекова С.С. 31.01.2024 года в 10 часов 00 минут находясь по адресу: Ставропольский край, Предгорный район, ст. Ессентукская, ул. Павлова, д. 27/1, на протяжении 1 месяца осуществляла продажу выпечки в ассортименте, не имея государственной регистрации в качестве индивидуального предпринимателя или трудового договора, в результате чего совершила административное правонарушение, предусмотренное ч.1 ст. 14.1 КРФ об АП.</w:t>
      </w:r>
    </w:p>
    <w:p>
      <w:pPr>
        <w:pStyle w:val="Normal"/>
        <w:ind w:firstLine="708"/>
        <w:jc w:val="both"/>
        <w:rPr/>
      </w:pPr>
      <w:r>
        <w:rPr/>
        <w:t>Кюльбекова С.С. в судебном заседании вину в совершении административного правонарушения признала полностью, в содеянном раскаялась. Пояснила, что действительно осуществлял продажу выпечки, хотела заработать.  Просила суд строго ее не наказы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слушав объяснения Кюльбековой С.С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/>
        <w:t>Согласн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8"/>
        <w:jc w:val="both"/>
        <w:rPr/>
      </w:pPr>
      <w:r>
        <w:rPr/>
        <w:t>В соответствии с ч. 1 ст. 23 ГК РФ право осуществлять предпринимательскую деятельность без образования юридического лица появляется у гражданина с момента государственной регистрации его в качестве индивидуального предпринимател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Понятие государственной регистрации законодательно закреплено в Федеральном законе от 08.08.2001 года №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 указанного закона - государственная регистрация юридических лиц и индивидуальных предпринимателей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Normal"/>
        <w:ind w:firstLine="708"/>
        <w:jc w:val="both"/>
        <w:rPr/>
      </w:pPr>
      <w:r>
        <w:rPr/>
        <w:t>Особенностью государственной регистрации является не учетная функция, а выражение воли государства по легитимации субъекта, поэтому именно свидетельство о государственной регистрации подтверждает законность деятельности юридического лица или индивидуального предпринимателя. Осуществление предпринимательской деятельности при отсутствии государственной регистрации создает общественную опасность, заключающуюся в том, что данную деятельность осуществляет субъект, который изначально не способен осуществлять ее надлежащим образом и нести ответственность за свою деятельность в полном объеме.</w:t>
      </w:r>
    </w:p>
    <w:p>
      <w:pPr>
        <w:pStyle w:val="Normal"/>
        <w:ind w:firstLine="708"/>
        <w:jc w:val="both"/>
        <w:rPr/>
      </w:pPr>
      <w:r>
        <w:rPr/>
        <w:t>Таким образом, одним из основных условий, позволяющих гражданину заняться каким-либо видом предпринимательской деятельности, является его государственная регистрация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о 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Согласно ч. 1 ст. 14.1 КРФ об АП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ъективная сторона состава административного правонарушения, предусмотренного частью первой указанной статьи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Как следует из материалов дела и установлено в судебном заседании, Кюльбекова С.С. 31.01.2024 года в 10 часов 00 минут находясь по адресу: Ставропольский край, Предгорный район, ст. Ессентукская, ул. Павлова, д. 27/1, на протяжении 1 месяца осуществляла продажу выпечки в ассортименте, не имея государственной регистрации в качестве индивидуального предпринимателя или трудового договора, в результате чего совершил административное правонарушение, предусмотренное ч.1 ст. 14.1 КРФ об АП.</w:t>
      </w:r>
    </w:p>
    <w:p>
      <w:pPr>
        <w:pStyle w:val="Normal"/>
        <w:ind w:firstLine="708"/>
        <w:jc w:val="both"/>
        <w:rPr/>
      </w:pPr>
      <w:r>
        <w:rPr/>
        <w:t>При таких обстоятельствах, суд находит вину Кюльбековой С.С. в совершении административного правонарушения, предусмотренного ч. 1 ст. 14.1 КРФ об АП нашедшей своё подтверждение.</w:t>
      </w:r>
    </w:p>
    <w:p>
      <w:pPr>
        <w:pStyle w:val="Normal"/>
        <w:ind w:firstLine="708"/>
        <w:jc w:val="both"/>
        <w:rPr/>
      </w:pPr>
      <w:r>
        <w:rPr/>
        <w:t>Вина Кюльбековой С.С. в совершении правонарушения, предусмотренного ч. 1 ст.14.1 КРФ об АП, подтверждается также следующими доказательствами: протоколом об административном правонарушении 26 АВ № 0556218/314 от 31.01.2024 года; рапортом инспектора ОИАЗ ОМВД России «Предгорный» от 31.01.2024 года,; письменными объяснениями Кюльбековой С.С. и свидетелей Наймушина П.Ю., Агакишиева Т.Н. от 31.01.2024 года; протоколом осмотра от 31.01.2024 года.</w:t>
      </w:r>
    </w:p>
    <w:p>
      <w:pPr>
        <w:pStyle w:val="Normal"/>
        <w:ind w:firstLine="708"/>
        <w:jc w:val="both"/>
        <w:rPr/>
      </w:pPr>
      <w:r>
        <w:rPr/>
        <w:t>Действия Кюльбековой С.С. суд квалифицирует по ч. 1 ст. 14.1 КРФ об АП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               Кюльбековой С.С., согласно ст. 4.2. КРФ об АП, суд признает раскаяние в содеянном, наличие на иждивении мал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бстоятельств отягчающих административную ответственность </w:t>
      </w:r>
      <w:r>
        <w:rPr/>
        <w:t>Кюльбековой С.С.,</w:t>
      </w:r>
      <w:r>
        <w:rPr>
          <w:rFonts w:cs="Times New Roman CYR" w:ascii="Times New Roman CYR" w:hAnsi="Times New Roman CYR"/>
        </w:rPr>
        <w:t xml:space="preserve"> предусмотренных ст. 4.3 </w:t>
      </w:r>
      <w:r>
        <w:rPr/>
        <w:t>КРФ об АП</w:t>
      </w:r>
      <w:r>
        <w:rPr>
          <w:rFonts w:cs="Times New Roman CYR" w:ascii="Times New Roman CYR" w:hAnsi="Times New Roman CYR"/>
        </w:rPr>
        <w:t xml:space="preserve"> судом не установлено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личность правонарушителя, ее имущественное положение, наличие обстоятельств смягчающих и отсутствие отягчающих административную ответственность, при данных обстоятельствах, суд считает возможным назначить Кюльбековой С.С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изложенного, руководствуясь </w:t>
      </w:r>
      <w:r>
        <w:rPr>
          <w:bCs/>
        </w:rPr>
        <w:t>ст.ст. 3.5, 29.9-29.11</w:t>
      </w:r>
      <w:r>
        <w:rPr>
          <w:b/>
          <w:bCs/>
        </w:rPr>
        <w:t xml:space="preserve"> </w:t>
      </w:r>
      <w:r>
        <w:rPr/>
        <w:t>Кодекса РФ об административных правонарушениях,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Кюльбекову Светлану Стефановну признать виновной в совершении административного правонарушения, предусмотренного ч. 1 ст. 14.1 Кодекса РФ об административных правонарушениях и назначить ей наказание в виде административного штрафа в размере 500 (пятьсот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лучателем штрафа является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азначейский счет: 03100643000000012100, Единый   счет: 40102810345370000013, ОКТМО  07 548 000, КБК  00811601143019000140, </w:t>
      </w:r>
      <w:r>
        <w:rPr>
          <w:bCs/>
        </w:rPr>
        <w:t>УИН: 0355703701145000932414179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РФ об А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ю настоящего постановления вручить Кюльбековой С.С. и направить Начальнику ОМВД России «Предгорный»,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редгорный районный суд Ставропольского края путем подачи жалобы мировому судье судебного участка №5 Предгорного района Ставропольского края в течение десяти суток, с момента его получения или в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</w:t>
        <w:tab/>
        <w:tab/>
        <w:tab/>
        <w:tab/>
        <w:tab/>
        <w:tab/>
        <w:tab/>
        <w:t xml:space="preserve">                    М.С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МВД России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горный»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Склярову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50, СК, Предгорный район,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ссентукская, ул. Гагарина 76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</w:t>
      </w:r>
      <w:r>
        <w:rPr>
          <w:iCs/>
        </w:rPr>
        <w:t>,</w:t>
      </w:r>
      <w:r>
        <w:rPr/>
        <w:t xml:space="preserve"> направляет в Ваш адрес копию постановления суда в отношении Гуликашвили П.Л., о совершении административного правонарушения по ч. 1 ст. 14.1 Кодекса РФ об административных правонарушениях,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пия постановления на 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Мировой судья  </w:t>
        <w:tab/>
        <w:tab/>
        <w:tab/>
        <w:tab/>
        <w:tab/>
        <w:tab/>
        <w:tab/>
        <w:t>М.С. Черняв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ОМВД России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горный»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Склярову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7350, СК, Предгорный район, 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Ессентукская, ул. Гагарина 76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6 Предгорного района Ставропольского края</w:t>
      </w:r>
      <w:r>
        <w:rPr>
          <w:iCs/>
        </w:rPr>
        <w:t>,</w:t>
      </w:r>
      <w:r>
        <w:rPr/>
        <w:t xml:space="preserve"> направляет в Ваш адрес копию постановления суда в отношении Гуликашвили П.Л., о совершении административного правонарушения по ч. 1 ст. 14.1 Кодекса РФ об административных правонарушениях, для с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копия постановления на __ лист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Мировой судья  </w:t>
        <w:tab/>
        <w:tab/>
        <w:tab/>
        <w:tab/>
        <w:tab/>
        <w:tab/>
        <w:tab/>
        <w:t>М.С. Черняв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