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9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596-6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4 марта 2024 года</w:t>
        <w:tab/>
        <w:tab/>
        <w:t xml:space="preserve">                                       </w:t>
        <w:tab/>
        <w:t xml:space="preserve">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, предусмотренном ч. 2 ст. 17.3 КРФ об АП в отношении: </w:t>
      </w:r>
    </w:p>
    <w:p>
      <w:pPr>
        <w:pStyle w:val="Normal"/>
        <w:ind w:firstLine="708"/>
        <w:jc w:val="both"/>
        <w:rPr/>
      </w:pPr>
      <w:r>
        <w:rPr/>
        <w:t>Джанчерова Р.Р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09.02.2024 года младшим судебным приставом по обеспечению установленного порядка деятельности судов Предгорного районного отделения УФССП по СК составлен протокол № 36/24/26043-АП об административном правонарушении в отношении Джанчерова Р.А., согласно которому 09.02.2024 года в 10 часов 47 минут, Джанчеров Р.А. находясь в здании Предгорного районного суда Ставропольского края, расположенного по адресу: Ставропольский край, Предгорный район, ст. Ессентукская, ул. Гагарина, 74, находился в состоянии алкогольного опьянения (невнятная речь, шатающаяся походка), на неоднократные требования судебного пристава по ОУПДС покинуть здание суда не реагировал, тем самым не исполнил законное распоряжение судебного пристава по ОУПДС о прекращении действий, нарушающих установленные правила. За указанное нарушение, предусмотрена административная ответственность в соответствии с ч. 2 ст. 17.3 КРФ об АП.</w:t>
      </w:r>
    </w:p>
    <w:p>
      <w:pPr>
        <w:pStyle w:val="21"/>
        <w:spacing w:lineRule="auto" w:line="240" w:before="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right="-1"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/>
        <w:t xml:space="preserve">Джанчеров Р.А., будучи надлежащим образом, посредством направления судебной повестки извещенным о дате, времени и месте проведения судебного разбирательства в судебное заседание  не явился, об отложении дела не ходатайствова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оснований полагать о нарушении права Джанчерова Р.А. на судебную защиту нет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 Джанчерова Р.А., надлежащим образом уведомленного о дате, времени и месте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 2 ст. 17.3</w:t>
        </w:r>
      </w:hyperlink>
      <w:r>
        <w:rPr/>
        <w:t xml:space="preserve"> КРФ об 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11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 судебный пристав по обеспечению установленного порядка деятельности судов (далее - ОУПДС)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color w:val="0000FF"/>
          </w:rPr>
          <w:t>пункт 4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).</w:t>
      </w:r>
    </w:p>
    <w:p>
      <w:pPr>
        <w:pStyle w:val="Normal"/>
        <w:ind w:firstLine="709"/>
        <w:jc w:val="both"/>
        <w:rPr/>
      </w:pPr>
      <w:r>
        <w:rPr/>
        <w:t>В силу пункта 3 Правил поведения посетителей в Предгорном районном суде Ставропольского края от 13.01.2020 года, утвержденных Врио председателя Предгорного районного суда Ставропольского края (далее - Правила), посетители судебных участков обязаны соблюдать установленный порядок работы судебных участков, под которым согласно пункту 1.2.3 Правил понимается совокупность требований, регламентирующих обеспечение процедуры осуществления правосудия, нормы поведения граждан в помещениях.</w:t>
      </w:r>
    </w:p>
    <w:p>
      <w:pPr>
        <w:pStyle w:val="Normal"/>
        <w:ind w:firstLine="709"/>
        <w:jc w:val="both"/>
        <w:rPr/>
      </w:pPr>
      <w:r>
        <w:rPr/>
        <w:t>Пунктом 7 Правил установлен запрет на посещение Предгорного районного суда Ставропольского кра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Согласно пункту 1.3 Правил поддержание общественного порядка в зданиях (помещениях) суда осуществляется судебными приставами по обеспечению установленного порядка деятельности судов. Их законные требования являются обязательными для посетителей суда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, 09.02.2024 года в 10 часов 47 минут, Джанчеров Р.А. находясь в здании Предгорного районного суда Ставропольского края, расположенного по адресу: Ставропольский край, Предгорный район, ст. Ессентукская, ул. Гагарина, 74, находился в состоянии алкогольного опьянения (невнятная речь, шатающаяся походка), на неоднократные требования судебного пристава по ОУПДС покинуть здание суда не реагировал, тем самым не исполнил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9"/>
        <w:jc w:val="both"/>
        <w:rPr/>
      </w:pPr>
      <w:r>
        <w:rPr/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образует состав административного правонарушения, предусмотренного ч. 2 ст. 17.3 КРФ об АП.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 наличии в действиях Джанчерова Р.А. состава административного правонарушения, предусмотренного ч.2 ст.17.3 КРФ об АП, поскольку Джанчеров Р.А. не исполнил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протокол № 36/24/26043-АП от 09.02.2024 года об административном правонарушении, который составлен уполномоченным должностным лицом и в соответствии со ст. 28.2 КРФ об АП, письменными объяснениями свидетелей Решетова В.А. и Басова А.С. от 09.02.2024 года, письменными объяснениями Джанчерова Р.А. от 09.02.2024 года, согласно которым он признает свою вину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Джанчерова Р.А., предусмотренных ст. 4.2 КРФ об АП, судом не установлено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Джанчерова Р.А., предусмотренных ст. 4.3 КРФ об АП, судом также не установл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Джанчерова Р.А.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 в минимальном размере, предусмотренного санкцией ч. 2 ст. 17.3 КРФ об АП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жанчерова Р.А. виновным в совершении административного правонарушения, предусмотренного ч. 2 ст. 17.3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</w:t>
      </w:r>
      <w:r>
        <w:rPr>
          <w:rFonts w:cs="Times New Roman" w:ascii="Times New Roman" w:hAnsi="Times New Roman"/>
          <w:sz w:val="24"/>
        </w:rPr>
        <w:t xml:space="preserve">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99241718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D20AE5379D3A2ADF0EB01E093240E2FA4FA4CD709C582BD94B8456C75667DF259B849B6CCE09456936CA26A1D8FF4C8DCFF6AB83AFC55s1M2G" TargetMode="External"/><Relationship Id="rId3" Type="http://schemas.openxmlformats.org/officeDocument/2006/relationships/hyperlink" Target="consultantplus://offline/ref=AA1D20AE5379D3A2ADF0EB01E093240E2FA8FD4CD70AC582BD94B8456C75667DF259B849B6CFE39751936CA26A1D8FF4C8DCFF6AB83AFC55s1M2G" TargetMode="External"/><Relationship Id="rId4" Type="http://schemas.openxmlformats.org/officeDocument/2006/relationships/hyperlink" Target="consultantplus://offline/ref=AA1D20AE5379D3A2ADF0EB01E093240E2FA8FD4CD70AC582BD94B8456C75667DF259B849B3CBEAC402DC6DFE2E4A9CF4C8DCFD68A4s3MBG" TargetMode="External"/><Relationship Id="rId5" Type="http://schemas.openxmlformats.org/officeDocument/2006/relationships/hyperlink" Target="consultantplus://offline/ref=AA1D20AE5379D3A2ADF0EB01E093240E2FAEFB4CD005C582BD94B8456C75667DF259B849B6CFE29050936CA26A1D8FF4C8DCFF6AB83AFC55s1M2G" TargetMode="External"/><Relationship Id="rId6" Type="http://schemas.openxmlformats.org/officeDocument/2006/relationships/hyperlink" Target="consultantplus://offline/ref=E6FDD7B9EB3DC064367343C9D73281C785AE7E8F678DDD9E090852C4A51Eo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