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111-31-556/2024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0388-6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марта 2024 года</w:t>
        <w:tab/>
        <w:tab/>
        <w:tab/>
        <w:tab/>
        <w:t xml:space="preserve">       </w:t>
        <w:tab/>
        <w:t xml:space="preserve">                               ст. Ессентукска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6 Предгорного района Ставропольского края Чернявский М.С.,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участием лица, привлекаемого к административной ответственности, Ларионова А.А.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рионова А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дела лицу, привлекаемому к административной ответственности, были разъяснены его процессуальные права и обязанности, предусмотренные ст. ст. 24.2, 24.4 25.1, 30.1 КРФ об АП, а также статья 51 Конституции РФ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 4 ст.12.15 Кодекса РФ об административных правонарушениях РФ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bCs/>
          <w:sz w:val="24"/>
          <w:szCs w:val="24"/>
        </w:rPr>
        <w:t>серии 26 ВК № 490763 от 12</w:t>
      </w:r>
      <w:r>
        <w:rPr>
          <w:sz w:val="24"/>
          <w:szCs w:val="24"/>
        </w:rPr>
        <w:t xml:space="preserve"> января 2024 года, Ларионов А.А. 12 января 2024 года в 15 часов 55 минут, двигаясь на АД «Мин-Воды-Кисловодск» 42 км. +600 м., управляя транспортным средством марки ЛАДА 111760, государственный регистрационный знак А 063 ТА/126, в нарушение п.п. 3.2 ПДД РФ, не уступил дорогу, не освободил левую полосу  для движения т/с имеющее нанесение на наружные поверхности специальные цветографические схемы с вкаченными проблесковыми маячками синего и красного цвета и специальным звуковым сигналом, за что предусмотрена административная ответственность по ч. 2 ст. 12.17 КРФ о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арионов А.А. вину в совершении административного правонарушения признал полностью, в содеянном раскаялся. Просит суд не лишать его права управления транспортными средствами так как у него разъездной характер работы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привлекаемое к административной ответственности, Ларионова А.А., исследовав материалы административного дела, обозрев видеозапись, суд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 статьи 12.1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FF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материалов дела об административном правонарушении, Ларионов А.А. 12 января 2024 года в 15 часов 55 минут, двигаясь на АД «Мин-Воды-Кисловодск» 42 км. +600 м., управляя транспортным средством марки ЛАДА 111760, государственный регистрационный знак А 063 ТА/126, в нарушение п.п. 3.2 ПДД РФ, не уступил дорогу, не освободил левую полосу для движения т/с имеющее нанесение на наружные поверхности специальные цветографические схемы с вкаченными проблесковыми маячками синего и красного цвета и специальным звуковым сигнал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Указанные обстоятельства послужили основание для составления</w:t>
      </w:r>
      <w:r>
        <w:rPr>
          <w:sz w:val="24"/>
          <w:szCs w:val="24"/>
        </w:rPr>
        <w:t xml:space="preserve"> в отношении                  Ларионова А.А. инспектором ДПС протокола об административном правонарушении, предусмотренном ч. 2 ст.12.17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Ларионовым А.А. административного правонарушения, предусмотренного ч. 2 ст. 12.17 Кодекса РФ об административных правонарушениях  подтверждается материалами дела: протоколом об административном правонарушении 26 ВК № 490763 от 12 января 2024 года, в котором изложены обстоятельства совершения правонарушения, который соответствует требованиям ст.ст. 28.2, 28.3 КРФ об АП; рапортом ИДПС ОСБ ДПС ГИБДД г. Ессентуки от 12 января 2024 года, письменными объяснениями Ларионова А.А. от 12 января 2024 года, видеоматериал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Ларионова А.А. в совершении административного правонарушения, предусмотренного ч.2 ст.12.17 КРФ об АП полностью доказана, поскольку он не предоставил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что образует объективную сторону да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ценивая вышеизложенное, суд приходит к выводу, что действия Ларионова А.А. верно квалифицированы по ч. 2 ст. 12.17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Ларионова А.А., предусмотренным ст. 4.2 КРФ о АП, судом признается раскаяние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Ларионова А.А., предусмотренным п. 2 ч. 1 ст. 4.3 КРФ о АП, являе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РФ о А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r>
        <w:rPr>
          <w:color w:val="0000FF"/>
          <w:sz w:val="24"/>
          <w:szCs w:val="24"/>
        </w:rPr>
        <w:t>Кодексом</w:t>
      </w:r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ab/>
        <w:t>При определении размера и вида административного наказания, суд учитывает характер совершенного административного правонарушения, личность Ларионова А.А., наличие обстоятельств смягчающих и отягчающих административную ответственность, отсутствие обстоятельств, исключающих производство по делу и считает возможным назначить ему наказание в виде административного штрафа, предусмотренного санкцией настоящей статьи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вышеизложенного, руководствуясь ст. 3.5, 29.9-29.11 Кодекса РФ  об административных правонарушениях, су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Признать Ларионова А.А. виновным в совершении административного правонарушения, предусмотренного ч. 2 ст. 12.17 Кодекса РФ об административных правонарушениях и назначить ему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Реквизиты для перечисления штрафа: </w:t>
      </w:r>
      <w:r>
        <w:rPr>
          <w:color w:val="000000"/>
          <w:sz w:val="24"/>
          <w:szCs w:val="24"/>
        </w:rPr>
        <w:t xml:space="preserve">Получателем штрафа является УФК по Ставропольскому краю (ГУ МВД России по СК), </w:t>
      </w:r>
      <w:r>
        <w:rPr>
          <w:sz w:val="24"/>
          <w:szCs w:val="24"/>
        </w:rPr>
        <w:t xml:space="preserve">ИНН 2634050372, ОКТМО 07710000, номер счета получателя 03100643000000012100, ОТЕДЕЛЕНИЕ СТАВРОПОЛЬ г. Ставрополь, БИК 010702101, КБК 18811601123010001140, УИН 18810426244200000433, </w:t>
      </w:r>
      <w:r>
        <w:rPr>
          <w:bCs/>
          <w:sz w:val="24"/>
          <w:szCs w:val="24"/>
        </w:rPr>
        <w:t>протокол 26 ВК № 49076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не позднее шестидесяти дней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FF"/>
            <w:sz w:val="24"/>
            <w:szCs w:val="24"/>
          </w:rPr>
          <w:t>4 статьи 12.7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FF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</w:rPr>
          <w:t>статьей 12.10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FF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FF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FF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color w:val="0000FF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ыше, направить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ъяснить Ларионову А.А., что неуплата административного штрафа в срок, указанный выше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едгорный районный суд Ставропольского края, путем подачи жалобы мировому судье судебного участка №6 Предгорного района Ставропольского края, в течение 10 суток, с момента его получения или вруч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 xml:space="preserve">                  М.С. Чернявский</w:t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0745&amp;dst=101010" TargetMode="External"/><Relationship Id="rId3" Type="http://schemas.openxmlformats.org/officeDocument/2006/relationships/hyperlink" Target="consultantplus://offline/ref=F8F51F0B40CE54AD73A85080D3EFD82E14E805897DA954AE634BA11906B8518DF3C3BDE9192E0F160675F1A4052CC608539AEA323664B66011rDG" TargetMode="External"/><Relationship Id="rId4" Type="http://schemas.openxmlformats.org/officeDocument/2006/relationships/hyperlink" Target="consultantplus://offline/ref=F8F51F0B40CE54AD73A85080D3EFD82E14E805897DA954AE634BA11906B8518DF3C3BDE9192E0F110775F1A4052CC608539AEA323664B66011rDG" TargetMode="External"/><Relationship Id="rId5" Type="http://schemas.openxmlformats.org/officeDocument/2006/relationships/hyperlink" Target="consultantplus://offline/ref=FEB02B170625BD9F6D6C2CD4F0072193E528BB7E77AD06EFA0484AB54177D259E7EB891DD811035Ba1yER" TargetMode="External"/><Relationship Id="rId6" Type="http://schemas.openxmlformats.org/officeDocument/2006/relationships/hyperlink" Target="consultantplus://offline/ref=FBBC39802D68FDD7E17F2552B7C921A120D2F09FC54C5D552467B21F084498D961B1F20A6D674900DADAF720F2F9FF18A5654CFD66EA1380E9t6M" TargetMode="External"/><Relationship Id="rId7" Type="http://schemas.openxmlformats.org/officeDocument/2006/relationships/hyperlink" Target="consultantplus://offline/ref=FBBC39802D68FDD7E17F2552B7C921A120D2F09FC54C5D552467B21F084498D961B1F20F6F62450A8B80E724BBAEF704A17B53FF78EAE1t1M" TargetMode="External"/><Relationship Id="rId8" Type="http://schemas.openxmlformats.org/officeDocument/2006/relationships/hyperlink" Target="consultantplus://offline/ref=FBBC39802D68FDD7E17F2552B7C921A120D2F09FC54C5D552467B21F084498D961B1F20F6F61470A8B80E724BBAEF704A17B53FF78EAE1t1M" TargetMode="External"/><Relationship Id="rId9" Type="http://schemas.openxmlformats.org/officeDocument/2006/relationships/hyperlink" Target="consultantplus://offline/ref=FBBC39802D68FDD7E17F2552B7C921A120D2F09FC54C5D552467B21F084498D961B1F202646F420A8B80E724BBAEF704A17B53FF78EAE1t1M" TargetMode="External"/><Relationship Id="rId10" Type="http://schemas.openxmlformats.org/officeDocument/2006/relationships/hyperlink" Target="consultantplus://offline/ref=FBBC39802D68FDD7E17F2552B7C921A120D2F09FC54C5D552467B21F084498D961B1F20F6F60400A8B80E724BBAEF704A17B53FF78EAE1t1M" TargetMode="External"/><Relationship Id="rId11" Type="http://schemas.openxmlformats.org/officeDocument/2006/relationships/hyperlink" Target="consultantplus://offline/ref=FBBC39802D68FDD7E17F2552B7C921A120D2F09FC54C5D552467B21F084498D961B1F20F6F6F450A8B80E724BBAEF704A17B53FF78EAE1t1M" TargetMode="External"/><Relationship Id="rId12" Type="http://schemas.openxmlformats.org/officeDocument/2006/relationships/hyperlink" Target="consultantplus://offline/ref=FBBC39802D68FDD7E17F2552B7C921A120D2F09FC54C5D552467B21F084498D961B1F20F6F6F470A8B80E724BBAEF704A17B53FF78EAE1t1M" TargetMode="External"/><Relationship Id="rId13" Type="http://schemas.openxmlformats.org/officeDocument/2006/relationships/hyperlink" Target="consultantplus://offline/ref=FBBC39802D68FDD7E17F2552B7C921A120D2F09FC54C5D552467B21F084498D961B1F20A6D674906DFDAF720F2F9FF18A5654CFD66EA1380E9t6M" TargetMode="External"/><Relationship Id="rId14" Type="http://schemas.openxmlformats.org/officeDocument/2006/relationships/hyperlink" Target="consultantplus://offline/ref=FBBC39802D68FDD7E17F2552B7C921A120D2F09FC54C5D552467B21F084498D961B1F20F6F6E440A8B80E724BBAEF704A17B53FF78EAE1t1M" TargetMode="External"/><Relationship Id="rId15" Type="http://schemas.openxmlformats.org/officeDocument/2006/relationships/hyperlink" Target="consultantplus://offline/ref=FBBC39802D68FDD7E17F2552B7C921A120D2F09FC54C5D552467B21F084498D961B1F2086564490A8B80E724BBAEF704A17B53FF78EAE1t1M" TargetMode="External"/><Relationship Id="rId16" Type="http://schemas.openxmlformats.org/officeDocument/2006/relationships/hyperlink" Target="consultantplus://offline/ref=FBBC39802D68FDD7E17F2552B7C921A120D2F09FC54C5D552467B21F084498D961B1F2086563410A8B80E724BBAEF704A17B53FF78EAE1t1M" TargetMode="External"/><Relationship Id="rId17" Type="http://schemas.openxmlformats.org/officeDocument/2006/relationships/hyperlink" Target="consultantplus://offline/ref=FBBC39802D68FDD7E17F2552B7C921A120D2F09FC54C5D552467B21F084498D961B1F20E6D674B558E95F67CB4A9EC1BA0654FFD7AEEtAM" TargetMode="External"/><Relationship Id="rId18" Type="http://schemas.openxmlformats.org/officeDocument/2006/relationships/hyperlink" Target="consultantplus://offline/ref=FBBC39802D68FDD7E17F2552B7C921A120D2F09FC54C5D552467B21F084498D961B1F20F6E66490A8B80E724BBAEF704A17B53FF78EAE1t1M" TargetMode="External"/><Relationship Id="rId19" Type="http://schemas.openxmlformats.org/officeDocument/2006/relationships/hyperlink" Target="consultantplus://offline/ref=FBBC39802D68FDD7E17F2552B7C921A120D2F09FC54C5D552467B21F084498D961B1F2096864460A8B80E724BBAEF704A17B53FF78EAE1t1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