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</w:r>
    </w:p>
    <w:p>
      <w:pPr>
        <w:pStyle w:val="Heading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5-175-31-556/2024</w:t>
      </w:r>
    </w:p>
    <w:p>
      <w:pPr>
        <w:pStyle w:val="Subtitle"/>
        <w:spacing w:before="0" w:after="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2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114-01-2024-001320-28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марта 2024 года</w:t>
        <w:tab/>
        <w:tab/>
        <w:t xml:space="preserve">                                                                                 ст.Ессентукска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л.Садовое кольцо, 4/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6 Предгорного района Ставропольского края Чернявский М.С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 привлекаемого юридического лица ООО «Ессентукский комбинат прохладительных напитков «Ермак» - генерального директора Носкова В.Г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ршего помощника прокурора г. Ессентуки Дмитриевой О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дело об административном правонарушении, предусмотренном ст.19.29 КРФ об АП, в отношении юридического лица – ООО «Ессентукский комбинат прохладительных напитков «Ермак», ОГРН 1112651016092, ИНН 2618018519, расположенного по адресу: Ставропольский край, Предгорный район, п. Подкумок, ул. Тепличная, 3,</w:t>
      </w:r>
    </w:p>
    <w:p>
      <w:pPr>
        <w:pStyle w:val="Normal"/>
        <w:ind w:firstLine="709"/>
        <w:jc w:val="both"/>
        <w:rPr>
          <w:rStyle w:val="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УСТАНОВИЛ:</w:t>
      </w:r>
    </w:p>
    <w:p>
      <w:pPr>
        <w:pStyle w:val="2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Согласно приказа № 8 генерального директора ООО «Ессентукский комбинат прохладительных напитков «Ермак» Носкова В.Г. от 27.05.2020 года, Романчук Игорь Юрьевич принят на должность инспектора-контролера в административно-хозяйственный отдел ООО «Ессентукский комбинат прохладительных напитков «Ермак». При этом, также установлено, что Романчук И.Ю. ранее по 20.09.2019 года замещал должность государственного гражданского служащего - инспектор ДПС ОВ ДПС ГИБДД отдела МВД России по г. Ессентуки, включенную в Перечень должностей федеральной государственной службы утвержденный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. ООО «Ессентукский комбинат прохладительных напитков «Ермак», зарегистрированное по адресу: Ставропольский край, Предгорный район, пос. Подкумок, ул. Тепличная, 3, сведения о заключении трудового договора № 10 от 27.05.2020 года с Романчук И.Ю. ранее занимавшем должность государственной гражданской службы, в установленный десятидневный срок не предоставил, а именно не позднее 05.06.2020 года, представителю нанимателя (работодателю) государственного гражданского служащего по последнему месту его службы - отдел МВД России по городу Ессентуки своевременно не сообщило</w:t>
      </w:r>
      <w:r>
        <w:rPr>
          <w:sz w:val="22"/>
          <w:szCs w:val="22"/>
        </w:rPr>
        <w:t>, что предусматривает административную ответственность по ст. 19.29 КРФ об А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юридического лица, в отношении которого ведется производство по делу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 - генеральный директор Носков В.Г.</w:t>
      </w:r>
      <w:r>
        <w:rPr>
          <w:sz w:val="22"/>
          <w:szCs w:val="22"/>
        </w:rPr>
        <w:t xml:space="preserve">, в судебном заседании вину </w:t>
      </w:r>
      <w:r>
        <w:rPr>
          <w:rStyle w:val="2"/>
          <w:color w:val="000000"/>
          <w:sz w:val="22"/>
          <w:szCs w:val="22"/>
        </w:rPr>
        <w:t xml:space="preserve">ООО «Ессентукский комбинат прохладительных напитков «Ермак»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ст. 19.29 КРФ об АП, признал, просит суд строго не наказывать и назначить наказание в виде штрафа в минимальных пределах, поскольку </w:t>
      </w:r>
      <w:r>
        <w:rPr>
          <w:rStyle w:val="2"/>
          <w:color w:val="000000"/>
          <w:sz w:val="22"/>
          <w:szCs w:val="22"/>
        </w:rPr>
        <w:t xml:space="preserve">ООО «Ессентукский комбинат прохладительных напитков «Ермак» </w:t>
      </w:r>
      <w:r>
        <w:rPr>
          <w:sz w:val="22"/>
          <w:szCs w:val="22"/>
        </w:rPr>
        <w:t xml:space="preserve">в настоящее время находится в трудном финансовом положении. При этом несмотря на трудное финансовое положение,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 принимает активное участие в оказании благотворительной помощи на нужды специальной военной оп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представителя юридического лица, в отношении которого ведется производство по делу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 Носкова В.Г.</w:t>
      </w:r>
      <w:r>
        <w:rPr>
          <w:sz w:val="22"/>
          <w:szCs w:val="22"/>
        </w:rPr>
        <w:t>, исследовав материалы дела, выслушав заключение старшего помощника прокурора Дмитриевой О.С. полагавшей вину юридического лица доказанной, суд приходит к следующ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9.29 КРФ об АП,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года N 273-ФЗ «О противодействии коррупции», - влечет наложение административного штрафа на граждан в размере от двух тысяч до четырех тысяч рублей; на </w:t>
      </w:r>
      <w:hyperlink r:id="rId4">
        <w:r>
          <w:rPr>
            <w:rStyle w:val="InternetLink"/>
            <w:color w:val="0000FF"/>
            <w:sz w:val="22"/>
            <w:szCs w:val="22"/>
          </w:rPr>
          <w:t>должностных лиц</w:t>
        </w:r>
      </w:hyperlink>
      <w:r>
        <w:rPr>
          <w:sz w:val="22"/>
          <w:szCs w:val="22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5">
        <w:r>
          <w:rPr>
            <w:rStyle w:val="InternetLink"/>
            <w:color w:val="0000FF"/>
            <w:sz w:val="22"/>
            <w:szCs w:val="22"/>
          </w:rPr>
          <w:t>части 4 статьи 12</w:t>
        </w:r>
      </w:hyperlink>
      <w:r>
        <w:rPr>
          <w:sz w:val="22"/>
          <w:szCs w:val="22"/>
        </w:rPr>
        <w:t xml:space="preserve"> Закона о противодействии коррупции, </w:t>
      </w:r>
      <w:hyperlink r:id="rId6">
        <w:r>
          <w:rPr>
            <w:rStyle w:val="InternetLink"/>
            <w:color w:val="0000FF"/>
            <w:sz w:val="22"/>
            <w:szCs w:val="22"/>
          </w:rPr>
          <w:t>статьи 64.1</w:t>
        </w:r>
      </w:hyperlink>
      <w:r>
        <w:rPr>
          <w:sz w:val="22"/>
          <w:szCs w:val="22"/>
        </w:rPr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color w:val="0000FF"/>
            <w:sz w:val="22"/>
            <w:szCs w:val="22"/>
          </w:rPr>
          <w:t>части 1 данной статьи</w:t>
        </w:r>
      </w:hyperlink>
      <w:r>
        <w:rPr>
          <w:sz w:val="22"/>
          <w:szCs w:val="22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олнение работодателем обязанности, установленной </w:t>
      </w:r>
      <w:hyperlink r:id="rId8">
        <w:r>
          <w:rPr>
            <w:rStyle w:val="InternetLink"/>
            <w:color w:val="0000FF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9">
        <w:r>
          <w:rPr>
            <w:rStyle w:val="InternetLink"/>
            <w:color w:val="0000FF"/>
            <w:sz w:val="22"/>
            <w:szCs w:val="22"/>
          </w:rPr>
          <w:t>часть 5 статьи 12</w:t>
        </w:r>
      </w:hyperlink>
      <w:r>
        <w:rPr>
          <w:sz w:val="22"/>
          <w:szCs w:val="22"/>
        </w:rPr>
        <w:t xml:space="preserve"> Закона о противодействии корруп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>Согласно п. 2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», утвержденных Постановлением Правительства РФ от 21.01.2015 года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Правил,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2"/>
          <w:color w:val="000000"/>
          <w:sz w:val="22"/>
          <w:szCs w:val="22"/>
        </w:rPr>
      </w:pPr>
      <w:r>
        <w:rPr>
          <w:sz w:val="22"/>
          <w:szCs w:val="22"/>
        </w:rPr>
        <w:t>Как следует из материалов дела, п</w:t>
      </w:r>
      <w:r>
        <w:rPr>
          <w:rStyle w:val="2"/>
          <w:color w:val="000000"/>
          <w:sz w:val="22"/>
          <w:szCs w:val="22"/>
        </w:rPr>
        <w:t>рокуратурой г. Ессентуки Ставропольского края проведена проверка соблюдения законодательства о противодействии коррупции в деятельности ООО «Ессентукский комбинат прохладительных напитков «Ермак», по результатам которой установлено, что согласно приказа № 8 генерального директора ООО «Ессентукский комбинат прохладительных напитков «Ермак» Носкова В.Г. от 27.05.2020 года, Романчук И.Ю. принят на должность инспектора-контролера в административно-хозяйственный отдел ООО «Ессентукский комбинат прохладительных напитков «Ермак». При этом, также установлено, что Романчук И.Ю. ранее по 20.09.2019 года замещал должность государственного гражданского служащего - инспектор ДПС ОВ ДПС ГИБДД отдела МВД России по г. Ессентуки, включенную в Перечень должностей федеральной государственной службы утвержденный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Согласно названному Указу положения статьи 12 Федерального закона «О противодействии коррупции» распространяются на граждан Российской Федерации, замещавших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.05.2009 года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.05.2009 года № 557, в течение двух лет со дня увольнения с федеральной государственной 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Согласно п. 11 Приложения № 1 к Приказу МВД России от 16.12.2016 года № 848 должность инспектора ДПС ОВ ДПС ГИБДД отдела МВД России по г. Ессентуки относится к Перечню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Вместе с тем, в нарушение вышеуказанных требований федерального законодательства, ООО «Ессентукский комбинат прохладительных напитков «Ермак», сведения о заключении трудового договора № 10 от 27.05.2020 года с Романчук И.Ю. ранее занимавшем должность государственной гражданской службы, в установленный десятидневный срок не предоставил, а именно не позднее 05.06.2020 года, представителю нанимателя (работодателю) государственного гражданского служащего по последнему месту его службы - отдел МВД России по городу Ессентуки своевременно не сообщил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ные обстоятельства, послужили основанием для возбуждения в отношении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</w:t>
      </w:r>
      <w:r>
        <w:rPr>
          <w:sz w:val="22"/>
          <w:szCs w:val="22"/>
        </w:rPr>
        <w:t xml:space="preserve"> дела об административном правонарушении, предусмотренном </w:t>
      </w:r>
      <w:hyperlink r:id="rId10">
        <w:r>
          <w:rPr>
            <w:rStyle w:val="InternetLink"/>
            <w:color w:val="0000FF"/>
            <w:sz w:val="22"/>
            <w:szCs w:val="22"/>
          </w:rPr>
          <w:t>статьей 19.2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е обстоятельства совершения административного правонарушения подтверждены собранными доказательствами: постановлением о возбуждении дела об административном правонарушении от 13.03.2024 года; решением о проведении проверки от 11.03.2024 года; списком сотрудников ОМВД России по г. Ессентуки уволенных из органов внутренних дел за 2019 – 2023 годы, сообщением МИФНС России № 15 по Ставропольскому краю, письменными объяснениями генерального директора Носкова В.Г. от 13.03.2024 года, выпиской из приказа № 140 от 20.09.2019 года по личному составу ОМВД России по г. Ессентуки, приказом № 01-ОД от 09.01.2024 года о вступлении в должность генерального директора и возложению функций по ведению бухгалтерского учета, должностной инструкцией генерального директора ООО </w:t>
      </w:r>
      <w:r>
        <w:rPr>
          <w:rStyle w:val="2"/>
          <w:color w:val="000000"/>
          <w:sz w:val="22"/>
          <w:szCs w:val="22"/>
        </w:rPr>
        <w:t>«Ессентукский комбинат прохладительных напитков «Ермак» от 10.01.2012 года, приказом о приеме работника на работу от 27.05.2020 года, трудовым договором от 27.05.2020 года, уставом ООО «Ессентукский комбинат прохладительных напитков «Ермак»</w:t>
      </w:r>
      <w:r>
        <w:rPr>
          <w:sz w:val="22"/>
          <w:szCs w:val="22"/>
        </w:rPr>
        <w:t xml:space="preserve">, и иными материалами дела, которые по мнению суда являются допустимыми, достоверными и достаточными, для установления виновности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. 19.29 КРФ об А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указанные доказательства в соответствии с требованиями </w:t>
      </w:r>
      <w:hyperlink r:id="rId11">
        <w:r>
          <w:rPr>
            <w:rStyle w:val="InternetLink"/>
            <w:color w:val="0000FF"/>
            <w:sz w:val="22"/>
            <w:szCs w:val="22"/>
          </w:rPr>
          <w:t>статьи 26.1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суд приходит к выводу о виновности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.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2">
        <w:r>
          <w:rPr>
            <w:rStyle w:val="InternetLink"/>
            <w:color w:val="0000FF"/>
            <w:sz w:val="22"/>
            <w:szCs w:val="22"/>
          </w:rPr>
          <w:t>ч. 2 ст. 2.1</w:t>
        </w:r>
      </w:hyperlink>
      <w:r>
        <w:rPr>
          <w:sz w:val="22"/>
          <w:szCs w:val="22"/>
        </w:rPr>
        <w:t xml:space="preserve"> КРФ об 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ела позволяют сделать вывод о том, что Обществом не приняты все зависящие от него меры по соблюдению требований законодательных норм, за нарушение которых </w:t>
      </w:r>
      <w:hyperlink r:id="rId14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 установлена административная ответственность. Каких-либо препятствий к выполнению обязанности предусмотренной </w:t>
      </w:r>
      <w:hyperlink r:id="rId15">
        <w:r>
          <w:rPr>
            <w:rStyle w:val="InternetLink"/>
            <w:color w:val="0000FF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Закона о противодействии коррупции, </w:t>
      </w:r>
      <w:hyperlink r:id="rId16">
        <w:r>
          <w:rPr>
            <w:rStyle w:val="InternetLink"/>
            <w:color w:val="0000FF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, не имелось. Доказательств того, что Романчук И.Ю. скрыл информацию о предыдущем месте работы, суду не представлено. Кроме того работодатель обязан был выяснить необходимую информацию непосредственно у Романчук И.Ю. при приеме на работу либо другим образ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в действиях юридического имеется состав административного правонарушения, предусмотренного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авности привлечения к административной ответственности, установленный </w:t>
      </w:r>
      <w:hyperlink r:id="rId17">
        <w:r>
          <w:rPr>
            <w:rStyle w:val="InternetLink"/>
            <w:color w:val="0000FF"/>
            <w:sz w:val="22"/>
            <w:szCs w:val="22"/>
          </w:rPr>
          <w:t>частью 1 статьи 4.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не ист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4.1 КРФ об АП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Обстоятельств, смягчающих административную ответственность юридического лица,</w:t>
      </w:r>
      <w:r>
        <w:rPr>
          <w:color w:val="000000"/>
          <w:sz w:val="22"/>
          <w:szCs w:val="22"/>
        </w:rPr>
        <w:t xml:space="preserve">  предусмотренных ст.4.2 КРФ об АП, судом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 xml:space="preserve">юридического лица, </w:t>
      </w:r>
      <w:r>
        <w:rPr>
          <w:color w:val="000000"/>
          <w:sz w:val="22"/>
          <w:szCs w:val="22"/>
        </w:rPr>
        <w:t>предусмотренных  ст.4.3 КРФ об АП, судом также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илу ч. 3.2 ст. 4.1 КРФ об АП, </w:t>
      </w:r>
      <w:r>
        <w:rPr>
          <w:sz w:val="22"/>
          <w:szCs w:val="22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8">
        <w:r>
          <w:rPr>
            <w:rStyle w:val="InternetLink"/>
            <w:color w:val="0000FF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Согласно ч. 3.3 ст. 4.1 КРФ об АП, при назначении административного наказания в соответствии с </w:t>
      </w:r>
      <w:hyperlink r:id="rId19">
        <w:r>
          <w:rPr>
            <w:rStyle w:val="InternetLink"/>
            <w:color w:val="0000FF"/>
            <w:sz w:val="22"/>
            <w:szCs w:val="22"/>
          </w:rPr>
          <w:t>частью 3.2</w:t>
        </w:r>
      </w:hyperlink>
      <w:r>
        <w:rPr>
          <w:sz w:val="22"/>
          <w:szCs w:val="22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20">
        <w:r>
          <w:rPr>
            <w:rStyle w:val="InternetLink"/>
            <w:color w:val="0000FF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Cnsl"/>
          <w:color w:val="000000"/>
          <w:sz w:val="22"/>
          <w:szCs w:val="22"/>
        </w:rPr>
        <w:t xml:space="preserve">Санкция ст. 19.29 КРФ об АП предусматривает минимальное наказание для юридических лиц в размере сто тысяч рублей. Учитывая </w:t>
      </w:r>
      <w:r>
        <w:rPr>
          <w:sz w:val="22"/>
          <w:szCs w:val="22"/>
        </w:rPr>
        <w:t>характер совершенного административного правонарушения</w:t>
      </w:r>
      <w:r>
        <w:rPr>
          <w:rStyle w:val="Cnsl"/>
          <w:color w:val="000000"/>
          <w:sz w:val="22"/>
          <w:szCs w:val="22"/>
        </w:rPr>
        <w:t xml:space="preserve">, то что ранее юридическое лицо </w:t>
      </w:r>
      <w:r>
        <w:rPr>
          <w:rStyle w:val="2"/>
          <w:color w:val="000000"/>
          <w:sz w:val="22"/>
          <w:szCs w:val="22"/>
        </w:rPr>
        <w:t>ООО «Ессентукский комбинат прохладительных напитков «Ермак»</w:t>
      </w:r>
      <w:r>
        <w:rPr>
          <w:sz w:val="22"/>
          <w:szCs w:val="22"/>
        </w:rPr>
        <w:t xml:space="preserve"> </w:t>
      </w:r>
      <w:r>
        <w:rPr>
          <w:rStyle w:val="Cnsl"/>
          <w:color w:val="000000"/>
          <w:sz w:val="22"/>
          <w:szCs w:val="22"/>
        </w:rPr>
        <w:t xml:space="preserve">к административной ответственности не привлекалось, отсутствие отягчающих ответственность обстоятельств, </w:t>
      </w:r>
      <w:r>
        <w:rPr>
          <w:sz w:val="22"/>
          <w:szCs w:val="22"/>
        </w:rPr>
        <w:t>имущественное и финансовое положение юридического лица</w:t>
      </w:r>
      <w:r>
        <w:rPr>
          <w:rStyle w:val="Cnsl"/>
          <w:color w:val="000000"/>
          <w:sz w:val="22"/>
          <w:szCs w:val="22"/>
        </w:rPr>
        <w:t xml:space="preserve">, суд приходит к выводу о возможности в порядке положений ч. 3.2 и ч. 3.3 ст. 4.1 КРФ об АП, предусматривающих назначение штрафа в размере менее минимального размера административного штрафа, снизить назначенное юридическому лицу наказание </w:t>
      </w:r>
      <w:r>
        <w:rPr>
          <w:color w:val="000000"/>
          <w:sz w:val="22"/>
          <w:szCs w:val="22"/>
        </w:rPr>
        <w:t>в виде административного штрафа с 100 000 рублей до 50 000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29.9 - 29.11 КРФ об АП, су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юридическое лицо – ООО «Ессентукский комбинат прохладительных напитков «Ермак»</w:t>
      </w:r>
      <w:r>
        <w:rPr>
          <w:rStyle w:val="Cns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правонарушения, предусмотренного ст.19.29 Кодекса Российской Федерации об административных правонарушениях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следующим реквизитам: Получатель платежа:  УФК по Ставропольскому краю (Управление по обеспечению деятельности мировых судей Ставропольского края л/с 04212000060), ИНН: 2634051915, КПП 263401001, Банк: ОТДЕЛЕНИЕ СТАВРОПОЛЬ БАНКА РОССИИ/УФК по Ставропольскому краю г.Ставрополь, БИК 010702101, Казначейский счет: 03100643000000012100, Единый казначейский счет: 40102810345370000013, ОКТМО 07548000, КБК: 00811601063010101140, УИН:035570370114500175241918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 соответствии с частью 1 статьи 32.2 К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РФ об АП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оответствии со ст.29.11 КРФ об АП мотивированное постановление изготовлено 27.03.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едгорны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bCs/>
      <w:sz w:val="24"/>
      <w:szCs w:val="24"/>
      <w:lang w:val="ru-RU" w:eastAsia="ar-SA" w:bidi="ar-SA"/>
    </w:rPr>
  </w:style>
  <w:style w:type="character" w:styleId="Style17">
    <w:name w:val="Основной текст Знак Знак"/>
    <w:qFormat/>
    <w:rPr>
      <w:sz w:val="24"/>
      <w:lang w:val="ru-RU" w:eastAsia="ar-SA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D01A5F1903512891A1F4EC08725699C0B1B2B1F67C68B807FF2A137B9E8613844B2463BAF253AE3T0K" TargetMode="External"/><Relationship Id="rId3" Type="http://schemas.openxmlformats.org/officeDocument/2006/relationships/hyperlink" Target="consultantplus://offline/ref=D07BD0FF69BCFBA293D10BF8A6BEC31148DC00A7FC973512891A1F4EC08725699C0B1B291C6C92DAC321ABF373F2E5642658B242E2T7K" TargetMode="External"/><Relationship Id="rId4" Type="http://schemas.openxmlformats.org/officeDocument/2006/relationships/hyperlink" Target="consultantplus://offline/ref=D07BD0FF69BCFBA293D10BF8A6BEC3114EDD0BA2FC9B3512891A1F4EC08725699C0B1B2B1F67C68E8E7FF2A137B9E8613844B2463BAF253AE3T0K" TargetMode="External"/><Relationship Id="rId5" Type="http://schemas.openxmlformats.org/officeDocument/2006/relationships/hyperlink" Target="consultantplus://offline/ref=ED62E17F72475408F09EE924014FBA7E700A553D485E93228C5FCEE8D9189D6916D96119D23A33120ECB8EBCC59CBB90E7F4C1E9ICV1K" TargetMode="External"/><Relationship Id="rId6" Type="http://schemas.openxmlformats.org/officeDocument/2006/relationships/hyperlink" Target="consultantplus://offline/ref=ED62E17F72475408F09EE924014FBA7E700A583A4A5C93228C5FCEE8D9189D6916D9611BD63064481ECFC7EAC881BB88F9F0DFE9C34EI9V9K" TargetMode="External"/><Relationship Id="rId7" Type="http://schemas.openxmlformats.org/officeDocument/2006/relationships/hyperlink" Target="consultantplus://offline/ref=ED62E17F72475408F09EE924014FBA7E700A553D485E93228C5FCEE8D9189D6916D96118D83A33120ECB8EBCC59CBB90E7F4C1E9ICV1K" TargetMode="External"/><Relationship Id="rId8" Type="http://schemas.openxmlformats.org/officeDocument/2006/relationships/hyperlink" Target="consultantplus://offline/ref=ED62E17F72475408F09EE924014FBA7E700A553D485E93228C5FCEE8D9189D6916D96119D23A33120ECB8EBCC59CBB90E7F4C1E9ICV1K" TargetMode="External"/><Relationship Id="rId9" Type="http://schemas.openxmlformats.org/officeDocument/2006/relationships/hyperlink" Target="consultantplus://offline/ref=ED62E17F72475408F09EE924014FBA7E700A553D485E93228C5FCEE8D9189D6916D9611BD13166434395D7EE81D7B695F9E8C1EDDD4E9B9FIAVEK" TargetMode="External"/><Relationship Id="rId10" Type="http://schemas.openxmlformats.org/officeDocument/2006/relationships/hyperlink" Target="consultantplus://offline/ref=9480B5FB9553838B6B1C0B43BDAD0161FAC9F54797760C344F38F40F3AEFE026196C61A7EA358CAB11630E0DF33FFF26ACDC4100675FADh7K" TargetMode="External"/><Relationship Id="rId11" Type="http://schemas.openxmlformats.org/officeDocument/2006/relationships/hyperlink" Target="consultantplus://offline/ref=BED5225AA26B5510CEE2EB34493F7E07C227FFC7DAFCAE42368FDD89E5E9119725491F1D7A8AA19A599D866A7B4B22287F3F07158BAADAF6C1z9N" TargetMode="External"/><Relationship Id="rId12" Type="http://schemas.openxmlformats.org/officeDocument/2006/relationships/hyperlink" Target="consultantplus://offline/ref=BED5225AA26B5510CEE2EB34493F7E07C227FFC7DAFCAE42368FDD89E5E9119725491F1D7A88A59A5F9D866A7B4B22287F3F07158BAADAF6C1z9N" TargetMode="External"/><Relationship Id="rId13" Type="http://schemas.openxmlformats.org/officeDocument/2006/relationships/hyperlink" Target="consultantplus://offline/ref=BED5225AA26B5510CEE2EB34493F7E07C227FFC7DAFCAE42368FDD89E5E91197374947117881BB9E5F88D03B3DC1zCN" TargetMode="External"/><Relationship Id="rId14" Type="http://schemas.openxmlformats.org/officeDocument/2006/relationships/hyperlink" Target="consultantplus://offline/ref=02AFF34854E6C7A4FA4290CD2A33B4C4B8F8E57644EDAE483DBBEDA816BAB7F96C60020E2816E923E39DE7EDC6d5t3K" TargetMode="External"/><Relationship Id="rId15" Type="http://schemas.openxmlformats.org/officeDocument/2006/relationships/hyperlink" Target="consultantplus://offline/ref=E731EA0D80BA356D7920CD305905520D09E0897BFA2E888ADF6E472C49194EF044C1B0DEC57BEBD8E5BD58357D8BBAAB9E782580U6u8K" TargetMode="External"/><Relationship Id="rId16" Type="http://schemas.openxmlformats.org/officeDocument/2006/relationships/hyperlink" Target="consultantplus://offline/ref=E731EA0D80BA356D7920CD305905520D09E0847CF82C888ADF6E472C49194EF044C1B0DCC171BC82F5B911637096BAB3807C3B806A08UBu3K" TargetMode="External"/><Relationship Id="rId17" Type="http://schemas.openxmlformats.org/officeDocument/2006/relationships/hyperlink" Target="consultantplus://offline/ref=BED5225AA26B5510CEE2EB34493F7E07C227FFC7DAFCAE42368FDD89E5E9119725491F147E8DAD9508C7966E321C26347622191495AACDz8N" TargetMode="External"/><Relationship Id="rId18" Type="http://schemas.openxmlformats.org/officeDocument/2006/relationships/hyperlink" Target="consultantplus://offline/ref=5A3E64ACB9D81E7E37D4DE8B647467B26A25F86C76B2308FD1CFC5ABC72C24E1212D5202DE04846A4A189652F7112CE6D339DB26679E826CIENDF" TargetMode="External"/><Relationship Id="rId19" Type="http://schemas.openxmlformats.org/officeDocument/2006/relationships/hyperlink" Target="consultantplus://offline/ref=25F81601F3BFB73EFB1ABCEEDE87BC8FC89E54A5B373C8258C1F62B257DDC9E3B26C68324BC2A50837C648D9AB82680E61F0EC5437FDQFO5F" TargetMode="External"/><Relationship Id="rId20" Type="http://schemas.openxmlformats.org/officeDocument/2006/relationships/hyperlink" Target="consultantplus://offline/ref=25F81601F3BFB73EFB1ABCEEDE87BC8FC89E54A5B373C8258C1F62B257DDC9E3B26C683549C5A204609C58DDE2D4651361EDF25529FDF7D3QCOA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