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187-31-556/202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: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14-01-2024-001343-56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 мая 2024 года</w:t>
        <w:tab/>
        <w:t xml:space="preserve">                                   </w:t>
        <w:tab/>
        <w:t xml:space="preserve">                                                станица Ессентукская, С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6 Предгорного района Ставропольского края Чернявский М.С.,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Карабашева И.Ш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влекаемого к административной ответственности, предусмотренной ч. 1 ст.20.25 КРФ об АП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м ст. инспектора ЦАФАП ГИБДД ГУ МВД по Ставропольскому краю капитана полиции Прасолова И.Н. № 18810526231211085633 от 11 декабря 2023 года, вступившим в законную силу 27 декабря 2023 года, Карабашев И.Ш., привлечен к административной ответственности по ч. 2 ст. 12.9 КРФ об АП к штрафу в доход государства в размере 500 рублей. В установленный законом срок до 27 февраля 2024 года административный штраф Карабашевым И.Ш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рабашев И.Ш., извещенный о времени и месте рассмотрения дела, в судебное заседание не явился, об отложении рассмотрения дела не ходатайствовал. Суд, считает возможным рассмотреть дело в отсутствие Карабашева И.Ш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 с правилом, установленным ст. 26.11 КРФ об АП, судья оценивает доказательства по своему внутреннему убеждению, основанному на всестороннем, полном и  объективном исследовании всех обстоя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илу ч. 1 ст. 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  <w:u w:val="none"/>
          </w:rPr>
          <w:t>частью 1.1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u w:val="none"/>
          </w:rPr>
          <w:t>1.3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материалов дела, постановлением ст. инспектора ЦАФАП ГИБДД ГУ МВД по Ставропольскому краю капитана полиции Прасолова И.Н. № 18810526231211085633 от 11 декабря 2023 года, вступившим в законную силу 27 декабря 2023 года, Карабашев И.Ш., привлечен к административной ответственности по ч. 2 ст. 12.9 КРФ об АП к штрафу в доход государства в размере 500 рублей. В установленный законом срок до 27 февраля 2024 года административный штраф Карабашевым И.Ш. не уплач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ами виновности являются: копия постановления ст. инспектора ЦАФАП ГИБДД ГУ МВД по Ставропольскому краю капитана полиции Прасолова И.Н. № 18810526231211085633 от 11 декабря 2023 года; протокол об административном правонарушении26 ВК № 558507 от 01 марта 2024 года; сведения о привлечении к административной ответственности и иные материалы дела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и доказательства согласуются друг с другом и ничем не опровергаю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Карабашева И.Ш. надлежит квалифицировать по ч. 1 ст. 20.25 КРФ об АП – неуплата административного штрафа в срок, предусмотренный КРФ об АП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официальному сайту Почты России постановление ст. инспектора ЦАФАП ГИБДД ГУ МВД по Ставропольскому краю капитана полиции Прасолова И.Н. № 18810526231211085633 от 11 декабря 2023 года направлено Карабашеву И.Ш. по месту регистрации (ШПИ № 35590290910333), и получено адресатом 16 декабря 2023 года. В связи с чем объяснения Карабашева И.Ш. о том, что он не знал о данном постановлении и необходимости оплатить штраф в размере 500 рублей, не может быть признан состоятельным. Постановление обжаловано не было, вступило в законную силу 27 декабря 2023 года, отсрочка, рассрочка исполнения не предоставлялис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смягчающих административную ответственность судом не установлено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предусмотренных ст.4.3 КРФ об АП, судом не установлено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Карабашева И.Ш., его имущественное положение, отсутствие обстоятельств смягчающих и отягчающих административную ответственность, считает возможным назначить ему наказание в виде административного штраф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ст.ст. 3.5, 29.9, 29.10 Кодекса РФ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знать Карабашева И.Ш.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000 (тысяча) руб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07548000, КБК  00811601203019000140</w:t>
      </w:r>
      <w:r>
        <w:rPr>
          <w:rFonts w:cs="Times New Roman" w:ascii="Times New Roman" w:hAnsi="Times New Roman"/>
          <w:bCs/>
          <w:sz w:val="22"/>
          <w:szCs w:val="22"/>
        </w:rPr>
        <w:t>, УИН 035570370114500187242011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 чт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ые издержки по делу отсутствуют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09A393E2C3F7DF6A4E3431F6656683AFFA4D7F423B618D78174317275E43E60F5FF0E6396SCA6R" TargetMode="External"/><Relationship Id="rId3" Type="http://schemas.openxmlformats.org/officeDocument/2006/relationships/hyperlink" Target="consultantplus://offline/ref=6A609A393E2C3F7DF6A4E3431F6656683AFFA4D7F423B618D78174317275E43E60F5FF0D649DSCAFR" TargetMode="External"/><Relationship Id="rId4" Type="http://schemas.openxmlformats.org/officeDocument/2006/relationships/hyperlink" Target="consultantplus://offline/ref=6A609A393E2C3F7DF6A4E3431F6656683AFFA4D7F423B618D78174317275E43E60F5FF0A639CCEA3S6A9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