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-189-31-556/2024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УИД:2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14-01-2024-001342-59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7 мая 2024 года</w:t>
        <w:tab/>
        <w:t xml:space="preserve">                                   </w:t>
        <w:tab/>
        <w:t xml:space="preserve">                                                станица Ессентукская, СК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6 Предгорного района Ставропольского края Чернявский М.С.,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помещении судебного участка дело об административном правонарушении в отношении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Карабашева И.Ш.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влекаемого к административной ответственности, предусмотренной ч. 1 ст.20.25 КРФ об АП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СТАНОВИЛ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новлением инспектора ЦАФАП ГИБДД ГУ МВД по Ставропольскому краю капитана полиции Чуб В.Н. № 18810526231206078004 от 06 декабря 2023 года, вступившим в законную силу 17 декабря 2023 года, Карабашев И.Ш., привлечен к административной ответственности по ч. 2 ст. 12.9 КРФ об АП к штрафу в доход государства в размере 500 рублей. В установленный законом срок до 15 февраля 2024 года административный штраф Карабашевым И.Ш. не уплачен. За указанное нарушение, предусмотрена административная ответственность в соответствии с ч. 1 ст. 20.25 КРФ об АП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арабашев И.Ш., извещенный о времени и месте рассмотрения дела, в судебное заседание не явился, об отложении рассмотрения дела не ходатайствовал. Суд, считает возможным рассмотреть дело в отсутствие Карабашева И.Ш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следовав материалы дела, суд приходит к следующему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24.1 К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 с правилом, установленным ст. 26.11 КРФ об АП, судья оценивает доказательства по своему внутреннему убеждению, основанному на всестороннем, полном и  объективном исследовании всех обстоятельств дела в их совокупности. Никакие доказательства не могут иметь заранее установленную силу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1 ст.20.25 КРФ об АП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илу ч. 1 ст. 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2"/>
            <w:szCs w:val="22"/>
            <w:u w:val="none"/>
          </w:rPr>
          <w:t>частью 1.1</w:t>
        </w:r>
      </w:hyperlink>
      <w:r>
        <w:rPr>
          <w:sz w:val="22"/>
          <w:szCs w:val="22"/>
        </w:rPr>
        <w:t xml:space="preserve"> или </w:t>
      </w:r>
      <w:hyperlink r:id="rId3">
        <w:r>
          <w:rPr>
            <w:rStyle w:val="InternetLink"/>
            <w:sz w:val="22"/>
            <w:szCs w:val="22"/>
            <w:u w:val="none"/>
          </w:rPr>
          <w:t>1.3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22"/>
            <w:szCs w:val="22"/>
            <w:u w:val="none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к следует из материалов дела, постановлением инспектора ЦАФАП ГИБДД ГУ МВД по Ставропольскому краю капитана полиции Чуб В.Н. № 18810526231206078004 от 06 декабря 2023 года, вступившим в законную силу 17 декабря 2023 года, Карабашев И.Ш., привлечен к административной ответственности по ч. 2 ст. 12.9 КРФ об АП к штрафу в доход государства в размере 500 рублей. В установленный законом срок до 15 февраля 2024 года административный штраф Карабашевым И.Ш. не уплаче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азательствами виновности являются: копия постановления инспектора ЦАФАП ГИБДД ГУ МВД по Ставропольскому краю капитана полиции Чуб В.Н. № 18810526231206078004 от 06 декабря 2023 года, вступившим в законную силу 17 декабря 2023 года; протокол об административном правонарушении26 ВК № 558509 от 01 марта 2024 года; сведения о привлечении к административной ответственности и иные материалы дела.</w:t>
      </w:r>
    </w:p>
    <w:p>
      <w:pPr>
        <w:pStyle w:val="2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ти доказательства согласуются друг с другом и ничем не опровергаютс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действия Карабашева И.Ш. надлежит квалифицировать по ч. 1 ст. 20.25 КРФ об АП – неуплата административного штрафа в срок, предусмотренный КРФ об АП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официальному сайту Почты России постановление инспектора ЦАФАП ГИБДД ГУ МВД по Ставропольскому краю капитана полиции Чуб В.Н. № 18810526231206078004 от 06 декабря 2023 года, направлено Карабашеву И.Ш. по месту регистрации (ШПИ № 35590290430060), и получено адресатом 06 декабря 2023 года. В связи с чем объяснения Карабашева И.Ш. о том, что он не знал о данном постановлении и необходимости оплатить штраф в размере 500 рублей, не может быть признан состоятельным. Постановление обжаловано не было, вступило в законную силу 17 декабря 2023 года, отсрочка, рассрочка исполнения не предоставлялис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стоятельств, смягчающих административную ответственность судом не установлено.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стоятельств, отягчающих административную ответственность предусмотренных ст.4.3 КРФ об АП, судом не установлено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суд учитывает характер совершенного административного правонарушения, личность Карабашева И.Ш., его имущественное положение, отсутствие обстоятельств смягчающих и отягчающих административную ответственность, считает возможным назначить ему наказание в виде административного штраф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Руководствуясь ст.ст. 3.5, 29.9, 29.10 Кодекса РФ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И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знать Карабашева И.Ш.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доход государства в размере 1000 (тысяча) рублей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ем штрафа является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 07548000, КБК  00811601203019000140</w:t>
      </w:r>
      <w:r>
        <w:rPr>
          <w:rFonts w:cs="Times New Roman" w:ascii="Times New Roman" w:hAnsi="Times New Roman"/>
          <w:bCs/>
          <w:sz w:val="22"/>
          <w:szCs w:val="22"/>
        </w:rPr>
        <w:t>, УИН 0355703701145001892420189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ъяснить,  что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в  соответствии с частью 1 статьи 32.2 Кодекса РФ об АП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случае неуплаты административного штрафа в срок,  предусмотренный Кодексом РФ об АП,  лицо, подвергнутое наказанию в виде штрафа, будет привлечено к административной ответственности по части 1 статьи 20.25 Кодекса РФ об АП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6 Предгорного района Ставропольского кра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ебные издержки по делу отсутствуют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 результатах исполнения незамедлительно сообщить мировому судье судебного участка № 6 Предгорного района Ставрополь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может быть обжаловано в Предгорный районный суд Ставропольского края в течение 10 (десяти) суток со дня вручения или получения его коп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 xml:space="preserve">    М.С. Чернявски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Название Знак"/>
    <w:basedOn w:val="Style11"/>
    <w:qFormat/>
    <w:rPr>
      <w:b/>
      <w:bCs/>
      <w:sz w:val="24"/>
      <w:szCs w:val="24"/>
      <w:lang w:val="en-US"/>
    </w:rPr>
  </w:style>
  <w:style w:type="character" w:styleId="2">
    <w:name w:val="Основной текст 2 Знак"/>
    <w:basedOn w:val="Style11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11"/>
    <w:qFormat/>
    <w:rPr>
      <w:sz w:val="24"/>
      <w:szCs w:val="24"/>
      <w:lang w:val="en-US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609A393E2C3F7DF6A4E3431F6656683AFFA4D7F423B618D78174317275E43E60F5FF0E6396SCA6R" TargetMode="External"/><Relationship Id="rId3" Type="http://schemas.openxmlformats.org/officeDocument/2006/relationships/hyperlink" Target="consultantplus://offline/ref=6A609A393E2C3F7DF6A4E3431F6656683AFFA4D7F423B618D78174317275E43E60F5FF0D649DSCAFR" TargetMode="External"/><Relationship Id="rId4" Type="http://schemas.openxmlformats.org/officeDocument/2006/relationships/hyperlink" Target="consultantplus://offline/ref=6A609A393E2C3F7DF6A4E3431F6656683AFFA4D7F423B618D78174317275E43E60F5FF0A639CCEA3S6A9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