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-231-31-556/2024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УИД:26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114-01-2024-001474-51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 делу об административном правонарушен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2 мая 2024 года</w:t>
        <w:tab/>
        <w:t xml:space="preserve">                                   </w:t>
        <w:tab/>
        <w:t xml:space="preserve">                                                станица Ессентукская, СК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6 Предгорного района Ставропольского края Чернявский М.С.,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в в открытом судебном заседании в помещении судебного участка дело об административном правонарушении в отношении: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2"/>
          <w:szCs w:val="22"/>
        </w:rPr>
        <w:t xml:space="preserve">Герцева Ф.Д.,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влекаемого к административной ответственности, предусмотренной ч. 1 ст.20.25 КРФ об АП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УСТАНОВИЛ: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становлением ст. инспектора по ИАЗ ЦАФАП ГАИ ГУ МВД по РО капитана полиции Слепцовой Е.А. № 18810561231114191547 от 14 ноября 2023 года, вступившим в законную силу 16 декабря 2023 года, Герцев Ф.Д., привлечен к административной ответственности по ч. 2 ст. 12.9 КРФ об АП к штрафу в доход государства в размере 500 рублей. В установленный законом срок до 14 февраля 2024 года административный штраф Герцевым Ф.Д. не уплачен. За указанное нарушение, предусмотрена административная ответственность в соответствии с ч. 1 ст. 20.25 КРФ об АП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Герцев Ф.Д., извещенный о времени и месте рассмотрения дела, в судебное заседание не явился, об отложении рассмотрения дела не ходатайствовал. Суд, считает возможным рассмотреть дело в отсутствие Герцева Ф.Д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следовав материалы дела, суд приходит к следующему.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24.1 КРФ об АП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 с правилом, установленным ст. 26.11 КРФ об АП, судья оценивает доказательства по своему внутреннему убеждению, основанному на всестороннем, полном и  объективном исследовании всех обстоятельств дела в их совокупности. Никакие доказательства не могут иметь заранее установленную силу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1 ст.20.25 КРФ об АП -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силу ч. 1 ст. 32.2 К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sz w:val="22"/>
            <w:szCs w:val="22"/>
            <w:u w:val="none"/>
          </w:rPr>
          <w:t>частью 1.1</w:t>
        </w:r>
      </w:hyperlink>
      <w:r>
        <w:rPr>
          <w:sz w:val="22"/>
          <w:szCs w:val="22"/>
        </w:rPr>
        <w:t xml:space="preserve"> или </w:t>
      </w:r>
      <w:hyperlink r:id="rId3">
        <w:r>
          <w:rPr>
            <w:rStyle w:val="InternetLink"/>
            <w:sz w:val="22"/>
            <w:szCs w:val="22"/>
            <w:u w:val="none"/>
          </w:rPr>
          <w:t>1.3</w:t>
        </w:r>
      </w:hyperlink>
      <w:r>
        <w:rPr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sz w:val="22"/>
            <w:szCs w:val="22"/>
            <w:u w:val="none"/>
          </w:rPr>
          <w:t>статьей 31.5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к следует из материалов дела, постановлением ст. инспектора по ИАЗ ЦАФАП ГАИ ГУ МВД по РО капитана полиции Слепцовой Е.А. № 18810561231114191547 от 14 ноября 2023 года, вступившим в законную силу 16 декабря 2023 года, Герцев Ф.Д., привлечен к административной ответственности по ч. 2 ст. 12.9 КРФ об АП к штрафу в доход государства в размере 500 рублей. В установленный законом срок до 14 февраля 2024 года административный штраф Герцевым Ф.Д. не уплаче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казательствами виновности являются: копия постановления ст. инспектора по ИАЗ ЦАФАП ГАИ ГУ МВД по РО капитана полиции Слепцовой Е.А. № 18810561231114191547 от 14 ноября 2023 года; протокол об административном правонарушении26 ВК № 592861 от 21 марта 2024 года; сведения о привлечении к административной ответственности и иные материалы дела.</w:t>
      </w:r>
    </w:p>
    <w:p>
      <w:pPr>
        <w:pStyle w:val="2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Эти доказательства согласуются друг с другом и ничем не опровергаю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Таким образом, действия Герцева Ф.Д. надлежит квалифицировать по ч. 1 ст. 20.25 КРФ об АП – неуплата административного штрафа в срок, предусмотренный КРФ об АП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, смягчающих административную ответственность судом не установлено.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бстоятельств, отягчающих административную ответственность предусмотренных ст.4.3 КРФ об АП, судом не установлено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административного наказания суд учитывает характер совершенного административного правонарушения, личность Герцева Ф.Д., его имущественное положение, отсутствие обстоятельств смягчающих и отягчающих административную ответственность, считает возможным назначить ему наказание в виде административного штраф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Руководствуясь ст.ст. 3.5, 29.9, 29.10 Кодекса РФ об административных правонарушениях, мировой судья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ИЛ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знать Герцева Ф.Д. виновным в совершении административного правонарушения, предусмотренного ч. 1 ст. 20.25 Кодекса РФ об административных правонарушениях и назначить ему наказание в виде административного штрафа в доход государства в размере 1000 (тысяча) рублей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елем штрафа является УФК по Ставропольскому краю (Управление по обеспечению деятельности мировых судей Ставропольского края л/с 04212000060), ИНН  2634051915,  КПП  263401001, Банк: ОТДЕЛЕНИЕ СТАВРОПОЛЬ БАНКА РОССИИ//УФК по Ставропольскому краю г. Ставрополь, БИК 010702101, Казначейский счет: 03100643000000012100, Единый казначейский счет: 40102810345370000013, ОКТМО  07548000, КБК  00811601203019000140</w:t>
      </w:r>
      <w:r>
        <w:rPr>
          <w:rFonts w:cs="Times New Roman" w:ascii="Times New Roman" w:hAnsi="Times New Roman"/>
          <w:bCs/>
          <w:sz w:val="22"/>
          <w:szCs w:val="22"/>
        </w:rPr>
        <w:t>, УИН 0355703701145002312420122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ъяснить,  что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в  соответствии с частью 1 статьи 32.2 Кодекса РФ об АП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;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в случае неуплаты административного штрафа в срок,  предусмотренный Кодексом РФ об АП,  лицо, подвергнутое наказанию в виде штрафа, будет привлечено к административной ответственности по части 1 статьи 20.25 Кодекса РФ об АП;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квитанцию об оплате штрафа не позднее 60-дневного срока со дня вступления постановления в законную силу представить в судебный участок №6 Предгорного района Ставропольского кра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удебные издержки по делу отсутствуют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 результатах исполнения незамедлительно сообщить мировому судье судебного участка № 6 Предгорного района Ставропольского кра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может быть обжаловано в Предгорный районный суд Ставропольского края в течение 10 (десяти) суток со дня вручения или получения его коп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</w:t>
        <w:tab/>
        <w:tab/>
        <w:tab/>
        <w:tab/>
        <w:tab/>
        <w:tab/>
        <w:tab/>
        <w:t xml:space="preserve">    М.С. Чернявский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outlineLvl w:val="5"/>
    </w:pPr>
    <w:rPr>
      <w:i/>
      <w:sz w:val="1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Название Знак"/>
    <w:basedOn w:val="Style11"/>
    <w:qFormat/>
    <w:rPr>
      <w:b/>
      <w:bCs/>
      <w:sz w:val="24"/>
      <w:szCs w:val="24"/>
      <w:lang w:val="en-US"/>
    </w:rPr>
  </w:style>
  <w:style w:type="character" w:styleId="2">
    <w:name w:val="Основной текст 2 Знак"/>
    <w:basedOn w:val="Style11"/>
    <w:qFormat/>
    <w:rPr>
      <w:sz w:val="24"/>
      <w:szCs w:val="24"/>
      <w:lang w:val="en-US"/>
    </w:rPr>
  </w:style>
  <w:style w:type="character" w:styleId="21">
    <w:name w:val="Основной текст с отступом 2 Знак"/>
    <w:basedOn w:val="Style11"/>
    <w:qFormat/>
    <w:rPr>
      <w:sz w:val="24"/>
      <w:szCs w:val="24"/>
      <w:lang w:val="en-US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609A393E2C3F7DF6A4E3431F6656683AFFA4D7F423B618D78174317275E43E60F5FF0E6396SCA6R" TargetMode="External"/><Relationship Id="rId3" Type="http://schemas.openxmlformats.org/officeDocument/2006/relationships/hyperlink" Target="consultantplus://offline/ref=6A609A393E2C3F7DF6A4E3431F6656683AFFA4D7F423B618D78174317275E43E60F5FF0D649DSCAFR" TargetMode="External"/><Relationship Id="rId4" Type="http://schemas.openxmlformats.org/officeDocument/2006/relationships/hyperlink" Target="consultantplus://offline/ref=6A609A393E2C3F7DF6A4E3431F6656683AFFA4D7F423B618D78174317275E43E60F5FF0A639CCEA3S6A9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