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234-31-556/202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4-01-2024-001478-3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мая 2024 года</w:t>
        <w:tab/>
        <w:t xml:space="preserve">                                   </w:t>
        <w:tab/>
        <w:t xml:space="preserve">                                                станица Ессентукская, 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6 Предгорного района Ставропольского края Чернявский М.С.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Герцева Ф.Д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заместителя начальника отдела ЦАФАП ОДД ГИБДД МВД по КЧР майора полиции Хатуевой А.Х. № 18810509231020004646 от 20 октября 2023 года, вступившим в законную силу 06 ноя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0 января 2024 года административный штраф Герцевым Ф.Д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рцев Ф.Д., извещенный о времени и месте рассмотрения дела, в судебное заседание не явился, об отложении рассмотрения дела не ходатайствовал. Суд, считает возможным рассмотреть дело в отсутствие Герцева Ф.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 с правилом, установленным ст. 26.11 КРФ об АП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  <w:u w:val="none"/>
          </w:rPr>
          <w:t>частью 1.1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u w:val="none"/>
          </w:rPr>
          <w:t>1.3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материалов дела, постановлением заместителя начальника отдела ЦАФАП ОДД ГИБДД МВД по КЧР майора полиции Хатуевой А.Х. № 18810509231020004646 от 20 октября 2023 года, вступившим в законную силу 06 ноября 2023 года, Герцев Ф.Д., привлечен к административной ответственности по ч. 2 ст. 12.9 КРФ об АП к штрафу в доход государства в размере 500 рублей. В установленный законом срок до 10 января 2024 года административный штраф Герцевым Ф.Д. не упла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виновности являются: копия постановления заместителя начальника отдела ЦАФАП ОДД ГИБДД МВД по КЧР майора полиции Хатуевой А.Х. № 18810509231020004646 от 20 октября 2023 года; протокол об административном правонарушении26 ВК № 592857 от 21 марта 2024 года; сведения о привлечении к административной ответственности и иные материалы дела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доказательства согласуются друг с другом и ничем не опровер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Герцева Ф.Д. надлежит квалифицировать по ч. 1 ст. 20.25 КРФ об АП – неуплата административного штрафа в срок, предусмотренный КРФ об А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предусмотренных ст.4.3 КРФ об АП, судом не установлено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Герцева Ф.Д., его имущественное положение, отсутствие обстоятельств смягчающих и отягчающих административную ответственность, считает возможны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ст. 3.5,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ть Герцева Ф.Д.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00 (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07548000, КБК  00811601203019000140</w:t>
      </w:r>
      <w:r>
        <w:rPr>
          <w:rFonts w:cs="Times New Roman" w:ascii="Times New Roman" w:hAnsi="Times New Roman"/>
          <w:bCs/>
          <w:sz w:val="22"/>
          <w:szCs w:val="22"/>
        </w:rPr>
        <w:t>, УИН 035570370114500234242016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6 Предгорн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ебные издержки по делу отсутствую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результатах исполнения незамедлительно сообщить мировому судье судебного участка № 6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09A393E2C3F7DF6A4E3431F6656683AFFA4D7F423B618D78174317275E43E60F5FF0E6396SCA6R" TargetMode="External"/><Relationship Id="rId3" Type="http://schemas.openxmlformats.org/officeDocument/2006/relationships/hyperlink" Target="consultantplus://offline/ref=6A609A393E2C3F7DF6A4E3431F6656683AFFA4D7F423B618D78174317275E43E60F5FF0D649DSCAFR" TargetMode="External"/><Relationship Id="rId4" Type="http://schemas.openxmlformats.org/officeDocument/2006/relationships/hyperlink" Target="consultantplus://offline/ref=6A609A393E2C3F7DF6A4E3431F6656683AFFA4D7F423B618D78174317275E43E60F5FF0A639CCEA3S6A9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