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36-31-556/2024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481-30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Герцева Ф.Д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заместителя начальника МАДИ Пузанова Е.И. № 0356043010123110302055494 от 03 ноября 2023 года, вступившим в законную силу 05 декабря 2023 года, Герцев Ф.Д., привлечен к административной ответственности по ч. 5 ст. 12.16 КРФ об АП к штрафу в доход государства в размере 3000 рублей. В установленный законом срок до 03 февраля 2024 года административный штраф Герцевым Ф.Д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рцев Ф.Д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Герцева Ф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заместителя начальника МАДИ Пузанова Е.И. № 0356043010123110302055494 от 03 ноября 2023 года, вступившим в законную силу 05 декабря 2023 года, Герцев Ф.Д., привлечен к административной ответственности по ч. 5 ст. 12.16 КРФ об АП к штрафу в доход государства в размере 3000 рублей. В установленный законом срок до 03 февраля 2024 года административный штраф Герцевым Ф.Д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заместителя начальника МАДИ Пузанова Е.И. № 0356043010123110302055494 от 03 ноября 2023 года; протокол об административном правонарушении № 0356043010424032602007271 от 26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Герцева Ф.Д. надлежит квалифицировать по ч. 1 ст. 20.25 КРФ об АП – неуплата административного штрафа в срок, предусмотренный КРФ об А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Герцева Ф.Д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 отмечает, что каких-либо объективных данных, свидетельствующих о невозможности выполнения обязанности по уплате административного штрафа, в том числе из-за тяжелого имущественного положения, в материалах дела не имеется и Герцевым Ф.Д.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оснований для применения положений </w:t>
      </w:r>
      <w:hyperlink r:id="rId5">
        <w:r>
          <w:rPr>
            <w:rStyle w:val="InternetLink"/>
            <w:color w:val="0000FF"/>
            <w:sz w:val="22"/>
            <w:szCs w:val="22"/>
          </w:rPr>
          <w:t>части 2.2 статьи 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вязи с отсутствием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невозможности уплаты административного штрафа, с учетом своего материального положения, лицо не лишено возможности обратиться к судье, вынесшему постановление, с заявлением об отсрочке или рассрочке уплаты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Герцева Ф.Д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6000 (шесть тысяч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236242014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hyperlink" Target="https://login.consultant.ru/link/?req=doc&amp;base=LAW&amp;n=339278&amp;dst=62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