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0001-77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де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-2-33-539/2024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     11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Дибирова В.В., 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емого за совершение административного правонарушения, предусмотренного статьей 19.1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4 октября 2024 года в 09 часов 05 минут Дибиров В.В находясь по адресу: Ставропольский край Советский городской округ город …., осуществил заведомо ложный вызов специализированной службы полиции, сообщив, о факте того, что к нему в домовладение проник неизвестный мужчина, заведомо зная о том, что данный факт не соответствует действительности, что не подтвердилось выездом на мест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биров В.В., признал свою вину в совершенном им правонарушении, согласен также с суммой причиненного материального ущерба, ходатайствовал о рассмотрении дела в его отсутств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об административном правонарушении в отсутствие Дибирова В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в приведенные в совокупности доказательства, имеющиеся в материалах дел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…………. об административном правонарушении от 19.10.2023 года, составленный УУП ОУУП и ДН ОМВД России по Советскому городскому округу Копновым М.В. и рапорт о/у ОУР ОМВД России по Советскому городскому округу Толстокорый И.С., по факту ложного вызова Дибировым В.В. сотрудников полиции 14.10.2023 года в 09 часов 05 минут по адресу: Ставропольский край Советский городской округ город …………., осуществил заведомо ложный вызов специализированной службы полиции, сообщив о том, «что в его домовладение проник неизвестный мужчина» заведомо зная о том, что данный факт не соответствует действительности, что не подтвердилось выездом на место. В протоколе имеются признательные объяснения Дибирова В.В. и его согласие с возмещением причиненного ущерб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бъяснения Дибирова В.В. от 14.10.2923 года, подтверждающие факт совершения им правонарушения, указанного в описательной части постановления су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ъяснения свидетеля Халачевой Е.А. от 14.10.2023 год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, приходит к выводу, что в действиях Дибирова В.В содержится состав административного правонарушения, предусмотренный ст. 19.13 КоАП РФ-заведомо ложный вызов поли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 назначении наказания, учитывая характер совершенного правонарушения, а также то, что Дибиров В.В. впервые привлекается к административной ответственности по ст. 19.13 КоАП РФ, суд приходит к выводу о назначении наказания в виде административного штрафа, предусмотренного санкцией ст. 19.13 КоАП РФ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материалах дела об административном правонарушении представлено ходатайство юрисконсульта ПН ОМВД России по Советскому городскому округу Назаровой Е.А.  о возмещении имущественного ущерба с Дибирова В.В. в пользу ОМВД России по Советскому городскому округу в сумме 191,06 рублей.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суммы ущерба, подтвержден справкой расчётом ущерба, причинённого ложным вызовом Дибирова В.В., составленный и подписанный ведущим бухгалтером Ардинцевой С.Н. и  начальником Отдела МВД России по Советскому городскому округу Назаровым А.Н., заверенный надлежащим образ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Также в ходатайстве указано, что Дибиров В.В. с причинением ОМВД России по Советскому городскому округу имущественным ущербом в сумме 191,06 рублей, согласен, что подтверждается вышеуказанными протоколом об административном правонарушении и его объясн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В соответствии с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Таким образом, ч. 1 ст. 4.7 КоАП РФ предусматривает возможность возмещения имущественного ущерба, причиненного административным правонарушением, в порядке административного производства при условии, что ущерб причинен только имуществу, в отсутствие имущественного спора, т.е. факт причинения ущерба, причинно-следственная связь между действиями лица, привлекаемого к административной ответственности, и ущербом, противоправность действий лица, привлекаемого к административной ответственности и размер ущерба являются установленными и не оспариваю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становительно-компенсационная подфункция охранительной функции административной ответственности состоит в восстановлении нарушенных прав и свобод граждан и других лиц, потерпевших от правонарушения, в возмещении нанесенного им имущественного и морального вреда, причиненного административным правонарушение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, учитывая, вышеперечисленные обстоятельства, приходит к выводу об удовлетворении ходатайства о возмещении имущественного ущерба, поскольку оно заявлено обоснованно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19.13, 29.9 - 29.11 КоАП РФ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ибирова В.В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наказание в виде административного штрафа в размере 1 0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дна тысяча) руб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оплаты штрафа: Реквизиты для оплаты штрафа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193010013140, УИН 035570370131500002241911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уплаты штрафа в установленный законом срок, ч. 1 ст. 20.25 КоАП РФ предусматривает штраф в двукратном размере неуплаченного штрафа, но не менее одной тысячи рублей, либо  административный  арест  на  срок  до 15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зыскать с Дибирова В.В в пользу Отдела МВД России по Советскому городскому округу материальный ущерб в сумме  191,05 (Сто девяносто один рубль 06 копее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Ставропольского края через мирового судью судебного участка № 2 Советского района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      Т.А. Лейби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