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26УИД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31-01-2024-000002-74</w:t>
        <w:tab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-3-33-539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г. Зеленокумск</w:t>
        <w:tab/>
        <w:tab/>
        <w:tab/>
        <w:tab/>
        <w:tab/>
        <w:tab/>
        <w:t xml:space="preserve">            15 января 2024 го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1 Советского района Ставропольского края  Лейбич Т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 гражданина РФ Корендюгиной Н.Ф ранее привлекавшей к административной ответственно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й за совершение административного правонарушения, предусмотренного частью 1 статьи 20.25 КоАП РФ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26.09.2023 года старшим инспектором ЦАФАП ГИБДД ГУ МВД России по Краснодарскому краю Пономаревой А.А., вынесено постановление о наложении административного штрафа, в отношении Корендюгиной Н.Ф. привлекаемой к административной ответственности по ч.2 ст.12.9 КоАП РФ, с назначением наказания в виде административного штрафа в размере 500 рублей. Постановление вступило в законную силу 07.10.2023 года. Однако, в течение 60 дней со дня вступления постановления в законную силу, указанный штраф Корендюгиной Н.Ф. не оплачен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рендюгина Н.Ф., вину признала полностью, не отрицала, что штраф оплачен ею не в срок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сследовав представленные материалы дела об административном правонарушении, а именно: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протокол ………. об административном правонарушении от  19.12.2023 года, составленный ИДПС ОГИБДД отдела МВД России «Советский» Суховым С.Б. и рапорт от этого же числа, составленный Старшим инспектором группы ИАЗ ОГИБДД Отдела МВД России «Советский» Мокан С.А., согласно которому Корендюгина Н.Ф. не оплатила в установленный законом срок, административный штраф 500 рублей по постановлению № ………. от  26.09.2023 год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постановление № ………….. от  26.09.2023 года, вынесенного старшим инспектором ЦАФАП ГИБДД ГУ МВД России по Краснодарскому краю,  по факту совершения Корендюгиной Н.Ф., 14.09.2023 года в … по адресу: АД «…………», выезд с ул………. в сторону г………….. административного правонарушения, предусмотренного  ч.2 ст. 12.9 КоАП РФ, водителем транспортного средства  марки «…» государственный регистрационный знак ………….., собственником которого является Корендюгина Н.Ф., что повлекло назначение штрафа в размере 500 рубле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чтовое отслеживание со статусом «вручение адресату» 26 сентября 2023 года, электронное письм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детализация по начислению, согласно которой, сведения об оплате вышеуказанного штрафа, отсутствуют;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список нарушений, содержащий сведения об административных правонарушениях, совершенных Корендюгиной Н.Ф., в том числе о вышеуказанном правонарушении по ст. 12.9 ч.2 КоАП РФ, по ст. 20.25 КоАП РФ ранее не привлекавшейс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уд приходит к выводу, что основанием для привлечения Корендюгиной Н.Ф. к административной ответственности по ч. 1 ст. 20.25 КоАП РФ послужило неисполнение постановления от 26.09.2023 года, согласно которому она подвергнута штрафу в размере 500 рублей. Данное постановление вступило в законную силу 07.10.2023 года. Назначенный штраф не исполне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 соответствии с ч. 1 ст. 32.2 КоАП РФ 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суд установил, что Корендюгина Н.Ф. совершила административное правонарушение, предусмотренное ч.1 ст.20.25 КоАП РФ, то есть неуплата административного штрафа в срок, предусмотренный законо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Обстоятельств, смягчающих и отягчающих административную ответственность, судом не установлено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назначении наказания за совершение правонарушения, предусмотренного ч.1 ст. 20.25 КоАП РФ по настоящему делу, суд приходит к выводу о назначении Корендюгиной Н.Ф. наказания в виде штрафа, предусмотренного санкцией ч.1 ст. 20.25 КоАП РФ, с учетом п.3 примечания к статье 20.25 ч.1 КоАП РФ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На основании вышеизложенного и руководствуясь ст.ст. 20.25 ч. 1, 29.9- 29.10 КоАП РФ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ендюгину Н.Ф.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подвергнуть наказанию в виде административного штрафа в размере 1 000,00 (Одна тысяча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: УФК по Ставропольскому краю (Управление по обеспечению деятельности  мировых  судей Ставропольского края л/с 04212000060), ИНН  2634051915,  КПП  263401001, номер счета получателя платежа 03100643000000012100,  ОТДЕЛЕНИЕ СТАВРОПОЛЬ БАНКА РОССИИ / УФК по Ставропольскому краю  г. Ставрополь, номер кор./сч. банка получателя платежа 40102810345370000013, БИК 010702101, ОКТМО 07550000, КБК 00811601203019000140, УИН 035570370131500003242014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Советский районный суд Ставропольского края со дня его получения или вр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ровой судья                                                             Т.А. Лейбич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