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>26УИДМ</w:t>
      </w:r>
      <w:r>
        <w:rPr>
          <w:lang w:val="en-US"/>
        </w:rPr>
        <w:t>S</w:t>
      </w:r>
      <w:r>
        <w:rPr/>
        <w:t>0131-01-2024-00000-53</w:t>
        <w:tab/>
      </w:r>
    </w:p>
    <w:p>
      <w:pPr>
        <w:pStyle w:val="Normal"/>
        <w:ind w:left="5664" w:firstLine="708"/>
        <w:jc w:val="right"/>
        <w:rPr/>
      </w:pPr>
      <w:r>
        <w:rPr/>
        <w:t xml:space="preserve">№ </w:t>
      </w:r>
      <w:r>
        <w:rPr/>
        <w:t>5-10-33-539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Зеленокумск</w:t>
        <w:tab/>
        <w:tab/>
        <w:tab/>
        <w:tab/>
        <w:tab/>
        <w:tab/>
        <w:t xml:space="preserve">              15 января 202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в отношении гражданина РФ Готовчикова П.Г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/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04 июля 2023 года инспектором ЦАФАП ГИБДД ГУ МВД России по Краснодарскому краю Пономаревой А.А., вынесено постановление о наложении административного штрафа, в отношении Готовчикова П.Г. привлекаемого к административной ответственности по ч.2 ст.12.9 КоАП РФ, с назначением наказания в виде административного штрафа в размере 500 рублей. Постановление вступило в законную силу 05.08.2023 года. Однако, в течение 60 дней со дня вступления постановления в законную силу, указанный штраф Готовчиков П.Г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товчиков П.Г., будучи надлежащим образом извещенный о месте и времени судебного заседания не явился, ходатайств об отложении или о рассмотрении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токол ….. об административном правонарушении от  19.12.2023 года, составленный ИДПС ОГИБДД отдела МВД России «Советский» и рапорт от этого же числа, составленный Старшим инспектором группы ИАЗ ОГИБДД Отдела МВД России «Советский» Мокан С.А., согласно которому Готовчиков П.Г. не оплатил в установленный законом срок, административный штраф 500 рублей по постановлению № …… от  04.07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постановление № ………. от  04.07.2023 года, вынесенного инспектором ЦАФАП ГИБДД ГУ МВД России по Краснодарскому краю,  по факту совершения Готовчиковым П.Г., 17.06.2023 года в … по адресу: п.Светлый путь, ФАД А-….. м., Краснодарский край административного правонарушения, предусмотренного  ч.2 ст. 12.9 КоАП РФ, водителем транспортного средства  марки ………. государственный регистрационный знак ………., собственником которого является Готовчиков П.Г., что повлекло назначение штрафа в размере 5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чтовое отслеживание со статусом «возврат из-за истечения срока хранения» 25 июл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детализация по начислению, согласно которой, сведения об оплате вышеуказанного штрафа, отсутствуют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список нарушений, содержащий сведения об административных правонарушениях, совершенных Готовчиковым П.Г., в том числе о вышеуказанном правонарушении по ст. 12.9 ч.2 КоАП РФ, по ст. 20.25 КоАП РФ ранее не привлекавшегос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уд приходит к выводу, что основанием для привлечения Готовчикова Павла Геннадиевича к административной ответственности по ч. 1 ст. 20.25 КоАП РФ послужило неисполнение постановления от04.07.2023 года, согласно которому он подвергнут штрафу в размере 500 рублей. Данное постановление вступило в законную силу 05.08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Таким образом, суд установил, что Готовчиков П.Г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тягчающим административную ответственность обстоятельством, является повторное совершение однородного административного правонаруш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Готовчикову П.Г. наказания в виде штрафа, предусмотренного санкцией ч.1 ст. 20.25 КоАП РФ, с учетом п.3 примечания к статье 20.25 ч.1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Готовчикова П.Г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01024201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</w:t>
      </w:r>
      <w:r>
        <w:rPr/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