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УИД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1-01-2024-000012-4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№ 5-13-33-539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ab/>
        <w:tab/>
        <w:t>15 янва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 Лейбич Т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гражданина РФ, Атаян Г.Б, ул.Мира, 123, женатого, не работающего, не имеющего иждивенцев,  ранее   привлекавшегося к административной ответственности,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таян Г.Б. не уплатил административный штраф, в установленный законом срок, 60 дней со дня вступления в законную силу постановления по делу об административном правонарушении, предусмотренном ч. 1 ст. 12.16 КоАП РФ, с наложением штрафа в размере 500 рублей, вынесенного  21 августа 2023 года инспектором ЦАФАП ГИБДД МВД ГУ МВД России по Ставропольскому краю, чем нарушил ч. 1 ст. 3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аян Г.Б. в судебном заседании вину признал полностью, оплатил штраф с нарушением установленного законом ср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приведенные в совокупности доказательства, имеющиеся в материалах дела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отокол ….. об административном правонарушении от 12.12.2023 года составленный инспектором ДПС ОБ ДПС ГИБДД г.Пятигорск ГУ МВД России по Ставропольскому краю и рапорт от этого же числа, согласно которым, Атаян Г.Б. не оплатил в установленный законом срок, административный штраф 500 рублей по постановлению ….. от 21.08.2023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остановление № ….. от 21.08.2023 по делу об административном правонарушении вынесенного  инспектором ЦАФАП ГИБДД ГУ МВД России по Ставропольскому краю, зафиксированного в автоматическом режиме 16.07.2023 года в 15-36 по адресу: СК, А-…. м, нарушения, предусмотренного ч. 1  ст. 12.16 КоАП РФ, совершенного водителем Атаян Г.Б., что повлекло назначение штрафа в размере 500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исок нарушений, содержащий сведения об административных правонарушениях, совершенных Атаян Г.Б. в т.ч. о вышеуказанном правонарушении по ч. 1 ст. 12.16 КоАП РФ, по ст. 20.25 КоАП РФ ранее   также привлекавшегося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уд приходит к выводу, что основанием для привлечения Атаян Г.Б. к административной ответственности по ч. 1 ст. 20.25 КоАП РФ, послужило неисполнение постановления от 21.08.2023 года, согласно которому он подвергнут штрафу в размере  500 рублей. Данное постановление вступило в законную силу   21.08.202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установил, что Атян Г.Б. совершил  административное правонарушение, предусмотренное ч. 1 ст. 20.25 КоАП РФ, то есть неуплата административного штрафа в срок, предусмотренный законом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 смягчающих не установлено. Отягчающим административную ответственность обстоятельством, является повторное совершение однородного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3 примечания к ч. 1 ст. 20.25 КоАП РФ, суд приходит к выводу о назначении наказания в виде административного штрафа в двукратном размере суммы неуплаченного штрафа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На основании вышеизложенного и руководствуясь ст.ст.  20.25 ч.1, 29.9, 29.10 КоАП РФ,  суд,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таян Г.Б признать виновным в совершении административного    правонарушения,   предусмотренного   частью 1 статьи 20.25 Кодекса Российской Федерации об административных правонарушениях и назначить наказание в виде административного штрафа в размере  1 000,00 (Одна тысяча 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9000140, УИН 03557037013150001324201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Советский районный суд Ставропольского края со дня получения или вр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Т.А. Лейбич </w:t>
      </w:r>
    </w:p>
    <w:sectPr>
      <w:type w:val="nextPage"/>
      <w:pgSz w:w="11906" w:h="16838"/>
      <w:pgMar w:left="1418" w:right="85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