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-16-33-539/202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ород Зеленокумск                                                                    17 января 2024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 гражданина РФ </w:t>
      </w:r>
      <w:r>
        <w:rPr>
          <w:sz w:val="28"/>
          <w:szCs w:val="28"/>
        </w:rPr>
        <w:t>Шабарина С.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2 января 2024 года в период времени с 22 час. 25 мин. по 22 час. 38 мин. по адресу: г………… Шабарин С.В., допустил несоблюдение ограничений  установленных ему судом, а именно отсутствовал по месту жительства после 22:00 часов, являясь лицом, в отношении которого установлен административный надзор, тем самым нарушил п. 3 ч. 1 ст. 4 ФЗ РФ от 06.04.2011 года № 64-ФЗ «Об административном надзоре за лицами освобожденными из мест лишения своб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барин С.В., в судебном заседании вину признал в полном объёме, пояснил, что отсутствовал по месту жительства после 22:00 часов, так как задержался в гостях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Шабарина С.В., исследовав приведенные в совокупности доказательства, имеющиеся в материалах де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…… об административном правонарушении от 15.01.2024 года составленный УУП ОУУП и ДН ОМВД России «Советский» Толстокорый В.С. полностью подтверждают вину Шабарина С.В. в совершении им правонарушения, предусмотренного ч.1 ст.19.24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решения Советского районного суда Ставропольского края от 12.05.2022 года, согласно которому в отношении Шабарина С.В., дополнены ранее установленные административные ограничения с возложением административных ограничений, в т.ч. в виде запрещения пребывания вне жилого помещения, являющегося местом жительства с 21-30 часов до 06-00 часов следующего д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о заведении дела административного надзора от 13.05.2020 года, в отношении Шабарина С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 посещения поднадзорного лица Шабарина С.В. по месту жительства (пребывания или фактического нахождения) от 02.01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 о необходимости исполнения обязанностей от 08.05.2020 года, врученное Шабарину С.В.;</w:t>
      </w:r>
    </w:p>
    <w:p>
      <w:pPr>
        <w:pStyle w:val="Normal"/>
        <w:jc w:val="both"/>
        <w:rPr/>
      </w:pPr>
      <w:r>
        <w:rPr>
          <w:sz w:val="28"/>
          <w:szCs w:val="28"/>
        </w:rPr>
        <w:t>суд установил, что Шабарин С.В. совершил административное правонарушение, предусмотренное ч. 1 ст. 19.24 КоАП РФ – невыполнение лицом, освобождённым из мест отбывания лишения свободы, обязанностей, связанных с соблюдением ограничений, установленных в отношении его судом в соответствии с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писку нарушений, Шабарин С.В. привлекался к административной ответственности по ч. 2 ст. 19.24 КоАП РФ, в т.ч. в течение года, с назначением наказания в виде штрафа, которые до настоящего времени не оплач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 смягчающим административную ответственность, является признание вины, раскаяние в содеян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ом отягчающим административную ответственность является совершение повторно однородного административного правонарушения по главе 19 КоАП РФ в течении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, учитывая, вышеуказанные обстоятельства, а также то, что Шабарин С.В. в течении 2023 года привлекался к административной ответственности за совершения аналогичного правонарушения предусмотренного  ч.2 ст.19.24 КоАП РФ,  должных выводов для себя не сделал и вновь совершил административное правонарушение, в связи с чем, суд приходит к выводу о назначении Шабарину С.В. наказания в виде административного ареста. Ограничений для назначения наказания в виде ареста судом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 и руководствуясь ст.ст. 4.3 ч. 1 п. 2, 19.24 ч. 1, 29.9, 29.10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рина С.В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наказанию в виде административного ареста на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наказания по данному делу  исчислять с  10 часов 50 минут 17 янва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вручения или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