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-17-33-539/202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ород Зеленокумск                                                                    17 января 2024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 гражданина РФ </w:t>
      </w:r>
      <w:r>
        <w:rPr>
          <w:sz w:val="28"/>
          <w:szCs w:val="28"/>
        </w:rPr>
        <w:t>Шабарина С.В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влекаемого  за совершение административного правонарушения, предусмотренного частью 1 статьи 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Calibri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Шабарин С.В., не уплатил административный штраф, в установленный законом срок, 60 дней, со дня вступления в законную силу постановления по делу об административном правонарушении, предусмотренном ч. 2 ст. 19.24 КоАП РФ, с назначением наказания в виде административного штрафа в размере 1000 рублей, вынесенного 15.09.2023 года УУП Отдела МВД России по Советскому городскому о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рин С.В., в судебном заседании вину признал в полном объёме, пояснил, что не оплатил штраф, так как не имел материальной возможност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слушав Шабарина С.В., 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№ …. об административном правонарушении  от 16.01.2024 года и рапорт, составленные ст.УУП ОУУП и ДН ОМВД России «Советский» Савенко А.Н., согласно которым, Шабарин С.В., не оплатил в установленный законом срок, административный штраф 1000 рублей по постановлению  № 1223 от 15.09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 по делу об административном правонарушении  № 1223 от 15.09.2023 года вынесенное УУП Отдела МВД России по Советскому городскому округу Толстокорый В.С., в отношении Шабарина С.В., с назначением административного штрафа в размере 1000 рублей по ч. 2 ст. 19.24 КоАП РФ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уд приходит к выводу, что основанием для привлечения Шабарина С.В. к административной ответственности по ч. 1 ст. 20.25 КоАП РФ, послужило неисполнение постановления от 15.09.2023 года, согласно которому          Шабарин С.В. подвергнут штрафу в размере 1000 рублей. Постановление вступило в законную силу 26.09.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 образом, суд установил, что Шабарин С.В. совершил  административное   правонарушение,   предусмотренное ч. 1 ст. 20.25 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 смягчающим административную ответственность, является признание вины, раскаяние в содеян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при назначении наказания, учитывая вышеуказанные обстоятельства, характер совершенного деяния, отсутствие постоянной работы и заработка, суд приходит к выводу о назначении наказания в виде административного ареста. Назначение наказания в виде штрафа и обязательных работ, суд считает нецелесообразным. Ограничений для назначения наказания в виде ареста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тановлено в ходе рассмотрения дела, Шабарин С.В. привлечен к административной ответственности по постановлению мирового судьи судебного участка № 1 Советского района от 17 января 2023 года по ч. 1 ст. 20.25 КоАП РФ, срок наказания исчислен с момента  вынесения постановления с 10-50 часов 17 января 2023 года ( №5-…-33-539/202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п.п. «б» п. 10 Постановления Пленума Верховного Суда РФ от 19.12.2013 года № 40 «О внесении изменений в Постановление Пленума Верховного Суда Российской Федерации от 24 марта 2005 года «О некоторых вопросах, возникающих у судов при  применении Кодекса Российской Федерации об административных правонарушениях»: «если лицо, в отношении которого вынесено 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 с не отбытой частью срока административного ареста по другому дел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и руководствуясь ст. 20.25 ч. 1, 29.9 - 29.11 КоАП РФ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рина С.В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ареста на одни сут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00 минут 17 января 2024 года. Срок отбывания наказания по данному делу  начинает течь со дня вынесения постановления о назначении наказания в виде административного ареста одновременно с неотбытой частью срока административного ареста по постановлениям мирового судьи судебного участка № 2 Советского района Ставропольского края № 5-…-33-539/2024 от 17 января 2023 года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десяти суток со дня вручения или получения его копии.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Т.А. Лей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