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УИД 2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0126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</w:rPr>
        <w:t>5-24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ab/>
        <w:t xml:space="preserve"> 18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Гуджараидзе Д.Ш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уджараидзе Д.Ш. не уплатил административный штраф, в установленный законом срок, 60 дней со дня вступления в законную силу постановления по делу об административном правонарушении, предусмотренном ч. 2 ст. 12.9 КоАП РФ, с наложением штрафа в размере 500 рублей, вынесенного  12.07.2023 года ЦАФАП ГИБДД ГУ МВД по Кабардино-Балкарской Республике, чем нарушил ч. 1 ст. 32.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джараидзе Д.Ш. вину в совершении вышеописанного административного правонарушения,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иведенные в совокупности доказательства, имеющиеся в материалах дела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…… об административном правонарушении от 12.12.2023 года и рапорт составленный ИДПС ОГИБДД ОМВД России «Курский» Дементьяновым И.С. согласно которым, Гуджараидзе Д.Ш. не оплатил в установленный законом срок, административный штраф 500 рублей по постановлению ….. от 12.07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№ ……. от 12.07.2023 года по делу об административном правонарушении, вынесенного ЦАФАП ГИБДД ГУ МВД России по Кабардино-Балкарской Республике, зафиксированного в автоматическом режиме 09.07.2023 года в 06:20:44 по адресу: 3 км 931 м а/д «Прохладный-Эльхотово», Кабардино-Балкарская Респ. совершенного Гуджараидзе Д.Ш., что повлекло назначение штрафа в размере 500 рублей;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рохождении почтового отправления со статусом «Возврат» 02.08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уд приходит к выводу, что основанием для привлечения Гуджараидзе Д.Ш. к административной ответственности по ч. 1 ст. 20.25 КоАП РФ, послужило неисполнение постановления от 12.07.2023 года, согласно которому он подвергнут штрафу в размере 500 рублей. Данное постановление вступило в законную силу 13.08.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установил, что Гуджараидзе Д.Ш. совершил  административное правонарушение, предусмотренное ч. 1 ст. 20.25 КоАП РФ, то есть неуплата административного штрафа в срок, предусмотренный закон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 смягчающих и отягчающих административную ответственность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3 примечания к ч. 1 ст. 20.25 КоАП РФ, суд приходит к выводу о назначении наказания в виде административного штрафа в двукратном размере суммы неуплаченного штраф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 20.25 ч.1, 29.9, 29.10 КоАП РФ,  суд,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джараидзе Д.Ш. признать виновным в совершении административного    правонарушения, предусмотренного   частью 1 статьи 20.25 Кодекса Российской Федерации об административных правонарушениях и назначить наказание в виде административного штрафа в размере 1 000,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02424201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получения или вр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Т.А. Лейбич </w:t>
      </w:r>
    </w:p>
    <w:sectPr>
      <w:type w:val="nextPage"/>
      <w:pgSz w:w="11906" w:h="16838"/>
      <w:pgMar w:left="1418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