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2430-84</w:t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-26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   18 января 202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Панченко М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06.09.2023 года ИДПС ГИБДД ОМВД России по Советскому городскому округу вынесено постановление о наложении административного штрафа в отношении Панченко М.А., привлекаемого к административной ответственности по 12.5 ч.1.1 КоАП РФ, с назначением наказания в виде административного штрафа в размере 2000,00 рублей. Постановление вступило в законную силу 17.09.2023 года. Однако, в течение 60 дней со дня вступления постановления в законную силу, указанный штраф Панченко М.А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анченко М.А. будучи надлежащим образом извещенный о месте и времени судебного заседания, о чем свидетельствует отчет об отправлении ему СМС, в суд не явился, ходатайств об отложении или о рассмотрении дела в его отсутствии суду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и Панченко М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. об административном правонарушении от 22.11.2023 года и рапорт от этого же числа, составленный ОГИБДД ОМВД России «Степновский» Назаровым А.Ю., согласно которого Панченко М.А. не оплатил в установленный законом срок, административный штраф 2000,00 рублей по постановлению № . от 06.09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постановление № . от 06.09.2023 года, вынесенного</w:t>
      </w:r>
      <w:r>
        <w:rPr/>
        <w:t xml:space="preserve"> </w:t>
      </w:r>
      <w:r>
        <w:rPr>
          <w:sz w:val="28"/>
          <w:szCs w:val="28"/>
        </w:rPr>
        <w:t>ИДПС ГИБДД ОМВД России по Советскому городскому округу, по факту совершения Панченко М.А. административного правонарушения, предусмотренного ст. 12.5 ч.1.1 КоАП РФ, что повлекло назначение штрафа в размере 2000,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параметров поиска, содержащие сведения об отсутствии оплаты штрафа  Панченко М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Панченко М.А. к административной ответственности по ч. 1 ст. 20.25 КоАП РФ послужило неисполнение постановления от 06.09.2023 года, согласно которому он подвергнут штрафу в размере 2000,00 рублей. Данное постановление вступило в законную силу 17.09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Панченко М.А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не установлено. Панченко М.А. ранее привлекался к административной ответственности за правонарушения по ч.1 ст.20.25 КоАП РФ, однако срок, в течение которого лицо считается подвергнутым наказанию в соответствии со ст. 4.6 КоАП РФ, ист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Панченко М.А. наказания в виде штрафа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ченко М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 4 000,00 (Четыре тысячи 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26242016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