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159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4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 13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оссийской Федерации Мацковского А.А., 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цковский А.А. не уплатил административный штраф, в установленный законом срок, 60 дней, со дня вступления в законную силу постановления по делу об административном правонарушении, предусмотренном ч.5 ст. 12.16 КоАП РФ, с назначением наказания в виде административного штрафа в размере 3000,00 (три тысячи) рублей, вынесенного 16.08.2023 года заместителем начальника МАДИ Ахмадеевым В.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цковский А.А. будучи надлежащим образом извещен о месте и времени судебного заседания не явился. Ходатайств о рассмотрении дела в его отсутствие, или об отложении дела не представи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е Мацковского А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 об административном правонарушении  № . от 21 декабря 2023 года, вынесенный  главным специалистом отдела взаимодействия с федеральными органами власти Управления административной практики МАДИ Сапроновой Ю.С. согласно которого, Мацковский А.А.,  14.11.2023 года в 00 часов 00 минут, по адресу:  Ставропольский край Советский район г.., не уплатил административный штраф размере 3000,00 рублей, назначенный постановлением по делу об административном правонарушении</w:t>
      </w:r>
      <w:r>
        <w:rPr/>
        <w:t xml:space="preserve"> </w:t>
      </w:r>
      <w:r>
        <w:rPr>
          <w:sz w:val="28"/>
          <w:szCs w:val="28"/>
        </w:rPr>
        <w:t>заместителем начальника МАДИ Ахмадеевым В.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Постановление вступило в законную силу 13.09.2023 года. Срок, установленный ч.1 ст. 32.2 КоАП РФ для оплаты штрафа, истек 13.11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о делу об административном правонарушении           от 16.08.2023 года вынесенное</w:t>
      </w:r>
      <w:r>
        <w:rPr/>
        <w:t xml:space="preserve"> </w:t>
      </w:r>
      <w:r>
        <w:rPr>
          <w:sz w:val="28"/>
          <w:szCs w:val="28"/>
        </w:rPr>
        <w:t>заместителем начальника МАДИ Ахмадеевым В.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вступило в законную силу 13.09.2023 года, в отношении Мацковского А.А. с назначением административного штрафа в размере 3000,00 рублей по ч.5 ст. 12.16 КоАП РФ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извещение, адресованное Мацковскому А.А. о необходимости явки в Московскую административную дорожную инспекцию (МАДИ) 21.12.2023 года в 08:35 для составления протокола по ч. 1 ст. 20.25 КоАП РФ, отчет об отслеживании отправления с почтовым идентификатором со статусом «возврат из-за истечения срока хранения» 28 ноября 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уд приходит к выводу, что основанием для привлечения Мацковского А.А. к административной ответственности по ч. 1 ст. 20.25 КоАП РФ, послужило неисполнение постановления от 16.08.2023 года, согласно которому Мацковский А.А. подвергнут штрафу в размере 3000,00 рублей. Постановление вступило в законную силу 13.09.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суд установил, что Мацковский А.А. совершил  административное   правонарушение,   предусмотренное ч. 1 ст. 20.25 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административную ответственность, судом не установлено, отягчающих обстоятельств, также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назначении наказания, учитывая вышеуказанные обстоятельства и характер совершенного административного правонарушения, суд приходит к выводу о назначении Мацковскому А.А. наказания в виде штрафа в пределах санкции  ч. 1 ст. 20.25 КоАП РФ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 - 29.11 КоАП РФ,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цковского А.А. признать виновным в совершении административного    правонарушения,  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6 000,00 ( Шес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342420147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вручения или получения его коп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