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4-000161-8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6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31января 202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Биджиева А.М.,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02.2023 года руководителем ФКУ ИК-7 УФСИН России по Ставропольскому краю Биджиевым А.М. по телекоммуникационным каналам связи в Межрайонную ИФНС России № 6 по Ставропольскому краю была  предоставлена налоговая декларация по водному налогу за 4 кварта 2022 года по сроку предоставления не позднее 25 января 2023 года, в результате чего был нарушен п.1 ст. 333.15  Налогового кодекса РФ, что повлекло составление старшим государственным налоговым инспектором  Межрайонной инспекции Федеральной налоговой службы № 6 по Ставропольскому краю Шамовой О.В. протокола об административном правонарушении, предусмотренном ст. 15.5 КоАП РФ, в отношении должностного лица Биджиева А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джиев А.М. в судебное заседание не явился, будучи извещен надлежащим образом о месте и времени рассмотрения дела. Причины неявки суду не известны. Ходатайств об отложении слушания по делу или рассмотрении дела в его отсутствие суду не представл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 2 ст. 25.1 КоАП РФ, считает возможным рассмотреть дело в отсутствие Биджиева А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в приведенные в совокупности доказательства, имеющиеся в материалах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 № ……. об административном правонарушении от 11.12.2023 года, составленный старшим государственным налоговым инспектором  Межрайонной инспекции Федеральной налоговой службы № 6 по Ставропольскому краю Шамовой О.В. в отношении руководителя ФКУ МК-7 УФСИН России по Ставропольскому краю согласно которому 27.02.2023 года руководителем ФКУ ИК-7 УФСИН России по Ставропольскому краю Биджиевым А.М. по телекоммуникационным каналам связи в Межрайонную ИФНС России № 6 по Ставропольскому краю была  предоставлена налоговая декларация по водному налогу за 4 кварта 2022 года по сроку предоставления не позднее 25 января 2023 года, в результате чего был нарушен п.1 ст. 333.15  Налогового кодекса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№ …. года о необходимости явки руководителя ФКУ ИК-7 УФСИН России по Ставропольскому краю Биджиева А.М., 11 декабря 2023 года в Межрайонную ИФНС № 6 по Ставропольскому краю для составления протокола об административном правонарушении по факту не предоставления в срок налоговой декларации по водному налогу за 4 квартал 2022 года – срок представления  не позднее 25.01.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ы отслеживания почтовых отправлений в адрес ФКУ ИК-7 со статусом «вручение адресату» 24 октября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витанция о приеме налоговой декларации (расчета) бухгалтерской (финансовой) отчетности в электронной форме, поступившей 27.02.2023 года в 15.56.47, согласно которой ФКУ ИК-7 представлена налоговая декларация по водному налогу за 4 квартал 2022 года и принята налоговым органом 27.02.2023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по состоянию на 19 декабря 2023 года, согласно которой начальником ФКУ ИК-7 УФСИН России по Ставропольскому краю является Биджиев А.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олжностным лицом Биджиевым А.М.  нарушены сроки предоставления вышеуказанной декла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квалифицирует действия Биджиева А.М. по  15.5 Кодекса Российской Федерации об административных правонарушениях по признаку 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ягчающим административную ответственность обстоятельством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При назначении наказания, учитывая вышеуказанные обстоятельства, характер совершенного правонарушения, суд приходит к выводу о назначении наказания в виде административного штрафа, предусмотренного санкцией ст. 15.5 КоАП РФ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и руководствуясь ст.ст. 2.4, 4.3 ч.1, 15.5, 29.9, 29.10 КоАП РФ,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олжностное лицо начальника Федерального Казенного Учреждения «Исправительная колония № 7 Управления Федеральной Службы исполнения наказаний по Ставропольскому краю  Биджиева А.М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наказанию в виде административного штрафа в размере 4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четыреста) рублей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получателя штрафа: УФК по Ставропольскому краю (Управление по обеспечению деятельности мировых судей Ставропольского края л/с 04212000060), ИНН 2634051915, КПП 263401001, ОКТМО 07550000, номер счета получателя платежа 03100643000000012100 номер кор.счета банка получателя 40102810345370000013, Банк: ОТДЕЛЕНИЕ СТАВРОПОЛЬ г. Ставрополь, БИК 010702101, КБК 0081160115301000514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lang w:val="en-US"/>
        </w:rPr>
        <w:t>035570370131500036241510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не позднее 60 дней со дня истечения нижеуказанного срока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еуплаты штрафа в  установленный  законом  срок, ч. 1  ст. 20.25 КоАП РФ предусматривает штраф  в  двукратном  размере неуплаченного штрафа, но не менее одной тысячи рублей, либо  административный  арест  на  срок  до 15 суток, либо обязательные работы на срок до пятидесяти часов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Советский районный суд Ставропольского края со дня его вручения или пол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Т.А.  Лейбич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