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2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130-01-2024-000162-79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ело № 5-37-33-539 /2024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ab/>
        <w:t xml:space="preserve">     31 января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Советского района Ставропольского края Лейбич Т.А.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 в отношении гражданина РФ Апресян Э.Р. ранее не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ивлекаемого к административной ответственности за совершение правонарушения, предусмотренного статьей 6.1.1 Кодекса Российской Федерации об административных правонарушениях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пресян Э.Р. совершил иные насильственные действия в отношении . сына Апресян Г., причинив ему физическую боль и телесные пов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авонарушение совершено им при следующих обстоятельствах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… 2023 года в . часов .. минут по адресу: Ставропольский край Советский район г….  переулок ……, Апресян Э., находясь в помещении комнаты многоквартирного дома, действуя умышленно, в результате внезапно возникших неприязненных отношений, умышлено нанес один удар кулаком правой руки в область правого глаза и один удар в область левой щеки . Апресян Г., причинив физическую боль и телесные повреждения, то есть совершил действия не повлекшие за собой кратковременного расстройства здоровья, не причинившие вреда здоровью Апресян Г.Э., не содержащие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нарушитель Апресян Э.Р. вину в совершении вышеописанного административного правонарушения признал полностью, в содеянном раскаялся, объяснил свои противоправные действия тем, что был нетрезв, принес в судебном заседании свои изви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 потерпевший Апресян Г, допрошенный в присутствии законного представителя Апресян В.В., а также законный представитель Апресян В.В. пояснили, что . 2023 года, примерно в 19-00 часов, Апресян Э.Р. находясь в состоянии алкогольного опьянения устроил скандал в ходе которого умышлено нанес один удар кулаком правой руки в область правого глаза и один удар в область левой щеки несовершеннолетнему сыну Апресян Г.Э., отчего он испытал физическую бо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приведенные в совокупности доказательств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….. об административном правонарушении от 22 декабря 2023 года, составленный УУП ОУУП и ДН ОМВД России «Советский» Золотаревым Р.В., по факту причинения  Апресян Э.Р. физической боли и телесных повреждений несовершеннолетнему Апресян Н.Э., 16 декабря 2023 года, т.е. совершения Апресян Э.Р. административного правонарушения, предусмотренного ст. 6.1.1 КоАП РФ;  заявление Апресян В.В. от . года, зарегистрированное в КУСП № ….. в 15-15 ОМВД России по Советскому городскому округу, в котором она просит привлечь к ответственности Апресян Э.Р., который причинил физическую боль несовершеннолетнему Апресян Г.Э., объяснения . Апресян Г.Э., свидетеля Апресян В.В., объяснения Апресян Э.Р. от …..2023 года, подтверждающие факт совершения последним правонарушения, указанного в описательной части постановления су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заключения эксперта № .. от … 2023 года, при судебно-медицинской экспертизе у Апресян Гранта Эдуардовича, 14.10.2006 года рождения, данных медицинских документов, с учетом обстоятельств и в соответствии с поставленными вопросами имели место: кровоподтек области левого глаза;  ушиб мягких тканей левой щечной области; глубокая ссадина слизистой левой щеки; которые могли образоваться в результате травматического воздействия (удара, соударения) твердого тупого предмета (предметов) не исключено, что при обстоятельствах, указанных в постановлении и в срок 16.12.2023 года и согласно п. 9 приказа № 194Н от 24.04.08г. Министерства здравоохранения РФ не повлекли за собой кратковременного расстройства здоровья или незначительной стойкой утраты общей трудоспособности, в связи с чем, не причинил вреда здоровью. Учитывая характер и локализацию указанных выше повреждений, принимая во внимание изолированных характер повреждений, возможность получения данных повреждений при падении с высоты собственного роста исключ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доказанности вины Апресян Э.Р. в совершении им правонарушения по факту причинения физической боли несовершеннолетнему Апресян Г.Э.</w:t>
      </w:r>
    </w:p>
    <w:p>
      <w:pPr>
        <w:pStyle w:val="ConsPlusNormal"/>
        <w:ind w:firstLine="708"/>
        <w:jc w:val="both"/>
        <w:rPr/>
      </w:pPr>
      <w:r>
        <w:rPr/>
        <w:t xml:space="preserve">Суд квалифицирует действия Апресян Э..Р. по ст. 6.1.1 КоАП РФ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color w:val="0000FF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color w:val="0000FF"/>
          </w:rPr>
          <w:t>деяния</w:t>
        </w:r>
      </w:hyperlink>
      <w:r>
        <w:rPr/>
        <w:t xml:space="preserve">, по квалифицирующему признаку совершение иных насильственных действий, причинивших физическую боль, но не повлекших последствий, указанных в ст. 115 УК РФ, не содержащих уголовно наказуемого </w:t>
      </w:r>
      <w:hyperlink r:id="rId5">
        <w:r>
          <w:rPr>
            <w:rStyle w:val="InternetLink"/>
            <w:color w:val="0000FF"/>
          </w:rPr>
          <w:t>деяния</w:t>
        </w:r>
      </w:hyperlink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имеющимся в материалах дела сведениям Апресян Э.Р. ранее не привлекался к административной ответственности за совершение  правонаруш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бстоятельств, смягчающих и отягчающих административную ответственность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учитывая вышеуказанные обстоятельства, характер совершенного правонарушения, при отсутствии отягчающих административную ответственность обстоятельств, суд приходит к выводу о назначении Апресян Э.Р. наказания в виде обязательных работ, предусмотренного санкцией ст. 6.1.1 КоАП РФ, полагая назначенное наказание справедливым и соразмерным содеянн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.ст. 6.1.1, 29.9-29.11 Кодекса Российской Федерации об административных правонарушениях,  суд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ресян Э.Р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наказание в виде обязательных работ сроком на 120 (сто двадцать)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Апресян Э.Р. что в случае уклонения от отбывания обязательных работ ч. 4 ст. 20.25 КоАП РФ предусматрива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ч. 1 ст. 32.2 КоАП РФ административный штраф должен быть уплачен не позднее 60 дней со дня истечения нижеуказанного срока обжал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Ставропольского края через мирового судью судебного участка № 2 Советского района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 Т.А. Лейбич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61546CE2BDC5A6D57B1785CAAA27260F2F00F4EE9C47C54953F8766D7078996E541D9D3CCF36PAN" TargetMode="External"/><Relationship Id="rId3" Type="http://schemas.openxmlformats.org/officeDocument/2006/relationships/hyperlink" Target="consultantplus://offline/ref=2761546CE2BDC5A6D57B1785CAAA27260F2F00F4EE9C47C54953F8766D7078996E541D9D35CE6BB130PEN" TargetMode="External"/><Relationship Id="rId4" Type="http://schemas.openxmlformats.org/officeDocument/2006/relationships/hyperlink" Target="consultantplus://offline/ref=2761546CE2BDC5A6D57B1785CAAA27260F2F00F4EE9C47C54953F8766D7078996E541D9D3CCF36PAN" TargetMode="External"/><Relationship Id="rId5" Type="http://schemas.openxmlformats.org/officeDocument/2006/relationships/hyperlink" Target="consultantplus://offline/ref=2761546CE2BDC5A6D57B1785CAAA27260F2F00F4EE9C47C54953F8766D7078996E541D9D3CCF36PA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