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163-76</w:t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5-38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13 марта 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Пипченко В.Г.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01 августа 2023 года Административной комиссией Ленинского Административного округа Городского округа города-Герой Мурманск вынесено постановление о назначении административного наказания по делу об административном правонарушении в отношении Пипченко В.Г., привлекаемого к административной ответственности по  пункту 1 статьи 2 Закона Мурманской области № . от 06.06.2023 «Об административных правонарушениях» с назначением наказания в виде административного штрафа в размере 1 000,00 рублей. Постановление вступило в законную силу 11.09.2023 года. Однако, в течение 60 дней со дня вступления постановления в законную силу, указанный штраф Пипченко В.Г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ипченко В.Г. будучи надлежащим образом извещенный о месте и времени судебного заседания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Пипченко В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№ _. от 22.12.2023 года, составленный ведущим специалистом административной комиссии Ленинского административного округа города Мурманска Силковой М.П., согласно которого Пипченко В.Г. не оплатил в установленный законом срок, административный штраф  1000,00  рублей по постановлению № 49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. от 01 августа 2023 года, вынесенного Административной комиссией  Ленинского Административного округа Городского округа города-Герой Мурманск о назначении административного наказания по делу об административном правонарушении в отношении Пипченко В.Г., привлекаемого к административной ответственности по пункту 1 статьи 2 Закона Мурманской области № 401-01-ЗМО от 06.06.2003 «Об административных правонарушениях», с назначением наказания в виде административного штрафа в размере 1 000 рублей, вступившего в законную силу 11.09.2023 года, направленное Пипченко В.Г. почтой, имеющего статус «Возврат из-за истечения срока хранения» 16 августа 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 обнаружении признаков административного правонарушения от 10 ноября 2023 года, из которого следует, что Пипченко В.Г. не оплачен штраф в размере 1000,00 рублей по постановлению № 490 от 01.08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ведомление Пипченко В.Г. о явке в административную комиссию Ленинского административного округа для составления протокола об административном правонарушении, предусмотренном ч.1 ст. 20.25. КоАП РФ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Пипченко В.Г. к административной ответственности по ч. 1 ст. 20.25 КоАП РФ послужило неисполнение постановления от 01 августа 2023 года, согласно которому он подвергнут штрафу в размере 1000,00 рублей. Данное постановление вступило в законную силу 11.09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Пипченко В.Г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Пипченко В.Г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пченко В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2 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3824201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 десяти суток в Советский районный суд Ставропольского края со дня его  получения или вруч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