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4-000107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54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28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Халидова Р.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алидов Р.И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ст. 12.6 КоАП РФ, с наложением штрафа в размере 1000 рублей, вынесенного 13 августа 2023 года инспектором ИДПС ГИБДД МВД России по Советскому городскому округу, чем нарушил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дов Р.И. в судебное заседание не явился, будучи надлежащим образом извещен о месте и времени судебного заседаниям. Ходатайств об отложении или рассмотрении дела в его отсутствие суду не представил. Суд, в соответствии с ч.2 ст. 25.1 КоАП РФ, считает возможным рассмотреть дело в отсутствие Халид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…… от 24.12.2023 года об административном правонарушении, составленный ИДПС ГИБДД ОМВД России «Степновский» и рапорт от этого же числа, согласно которым, Халидов Р.И., не оплатил в установленный законом срок, административный штраф 1000 рублей по постановлению .. от 13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№ ….. от 13.08.2023 года по делу об административном правонарушении вынесенного инспектором ОГИБДД ОМВД России по Советскому городскому округу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очка правонарушения, первичный документ, согласно которым назначенный штраф не оплаче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Халидовым Р.И., по ст. 20.25 КоАП РФ в течение 2023 года не привлекавшегос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Халидова Р.И. к административной ответственности по ч. 1 ст. 20.25 КоАП РФ, послужило неисполнение постановления от 13.08.2023 года, согласно которому он подвергнут штрафу в размере 1000 рублей. Данное постановление вступило в законную силу  24.08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Халидов Р.И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дова Р.И. признать виновным в совершении административного    правонарушения,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2 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5424201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