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ИД 26 М</w:t>
      </w:r>
      <w:r>
        <w:rPr>
          <w:lang w:val="en-US"/>
        </w:rPr>
        <w:t>S</w:t>
      </w:r>
      <w:r>
        <w:rPr/>
        <w:t>0131-01-2024-000247-18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48-33-539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Зеленокумск</w:t>
        <w:tab/>
        <w:tab/>
        <w:tab/>
        <w:tab/>
        <w:tab/>
        <w:tab/>
        <w:tab/>
        <w:t xml:space="preserve">     28 февраля 2024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 в отношении должностного лица руководителя Общества с ограниченной ответственностью «.» (зарегистрированного по адресу: Ставропольский край, г..), Рябикина А.В.,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ивлекаемого за совершение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jc w:val="center"/>
        <w:outlineLvl w:val="0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29 марта 2023 года руководителем ООО «.» (зарегистрированного по адресу: Ставропольский край, г..), должностным лицом  Рябикиным А.В. по телекоммуникационным каналам связи представлена в Межрайонную ИФНС № 6 по Ставропольскому краю налоговую декларацию по УСН за 2022 год по сроку представления не позднее 25 марта 2023 года, в результате чего был нарушен п.1 ст. 346.23 Налогового Кодекса Российской Федерации, что повлекло составление старшим государственным налоговым инспектором Межрайонного инспекции Федеральной налоговой службы № 6 по Ставропольскому краю Шамовой О.В. протокола об административном правонарушении, предусмотренном  ст. 15.5 КоАП РФ, в отношении должностного лица Рябикина А.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ябикин А.В. в судебное заседание не явился, будучи извещен надлежащим образом о месте и времени рассмотрения дела. Причины неявки суду не известны. Ходатайств об отложении слушания по делу или рассмотрении дела в его отсутствие суду не представлено. В материалах дела имеется отчет отслеживания почтового отправления со статусом «вручение адресату почтальоном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уд, в соответствии с ч. 2 ст. 25.1 КоАП РФ, считает возможным рассмотреть дело в отсутствие Рябикина А.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Исследовав приведенные в совокупности доказательства, имеющиеся в материалах дела:</w:t>
      </w:r>
    </w:p>
    <w:p>
      <w:pPr>
        <w:pStyle w:val="Normal"/>
        <w:ind w:firstLine="708"/>
        <w:jc w:val="both"/>
        <w:rPr/>
      </w:pPr>
      <w:r>
        <w:rPr/>
        <w:t>- протокол № . административном правонарушении от 14.12.2023 года, составленный старшим государственным налоговым инспектором Межрайонного инспекции Федеральной налоговой службы № 6 по Ставропольскому краю Шамовой О.В. в отношении руководителя ООО «.» Рябикина А.В. согласно которому, 29 марта 2023 года руководителем ООО «.» (зарегистрированного по адресу: Ставропольский край, г..), должностным лицом  Рябикиным А.В. по телекоммуникационным каналам связи представил в Межрайонную ИФНС № 6 по Ставропольскому краю налоговую декларацию по УСН за 2022 год по сроку представления не позднее 25 марта 2023 года, в результате чего был нарушен п.1 ст. 346.23 НК РФ, что повлекло составление старшим государственным налоговым инспектором Межрайонного инспекции Федеральной налоговой службы № 6 по Ставропольскому краю Шамовой О.В. протокола об административном правонарушении, предусмотренном  ст. 15.5 КоАП РФ, в отношении должностного лица Рябикина А.В.</w:t>
      </w:r>
    </w:p>
    <w:p>
      <w:pPr>
        <w:pStyle w:val="Normal"/>
        <w:ind w:firstLine="708"/>
        <w:jc w:val="both"/>
        <w:rPr/>
      </w:pPr>
      <w:r>
        <w:rPr/>
        <w:t>- уведомления о необходимости явки руководителя общества для составления протокола об административном правонарушении по факту ненадлежащего исполнения обязанности, предусмотренной п.4-5 ч.1 ст. 23 Налогового кодекса РФ о предоставлении документов (информации) по требованию № 08-25/б/н от 2023 года, отправленные о месту регистрации и по месту нахождения ООО;</w:t>
      </w:r>
    </w:p>
    <w:p>
      <w:pPr>
        <w:pStyle w:val="Normal"/>
        <w:ind w:firstLine="708"/>
        <w:jc w:val="both"/>
        <w:rPr/>
      </w:pPr>
      <w:r>
        <w:rPr/>
        <w:t>- отчеты отслеживания почтовых отправлений в адрес общества «. +.» и список внутренних почтовых отправлений со статусом «вручение адресату» 26.10.2023 года;</w:t>
      </w:r>
    </w:p>
    <w:p>
      <w:pPr>
        <w:pStyle w:val="Normal"/>
        <w:ind w:firstLine="708"/>
        <w:jc w:val="both"/>
        <w:rPr/>
      </w:pPr>
      <w:r>
        <w:rPr/>
        <w:t>- квитанцию о приеме налоговой декларации (расчета) бухгалтерской (финансовой) отчетности в электронной форме, которая поступила 29.03.2023 года и принята налоговым органом 29.03.2023 года;</w:t>
      </w:r>
    </w:p>
    <w:p>
      <w:pPr>
        <w:pStyle w:val="Normal"/>
        <w:ind w:firstLine="708"/>
        <w:jc w:val="both"/>
        <w:rPr/>
      </w:pPr>
      <w:r>
        <w:rPr/>
        <w:t>выписку из ЕГРЮЛ сформированную по состоянию на 19.12.2023 года о включении в Единый государственный реестр юридических лиц сведений о юридическим лице ООО «.», руководителем которой является Рябикин А.В.</w:t>
      </w:r>
    </w:p>
    <w:p>
      <w:pPr>
        <w:pStyle w:val="Normal"/>
        <w:ind w:firstLine="708"/>
        <w:jc w:val="both"/>
        <w:rPr/>
      </w:pPr>
      <w:r>
        <w:rPr/>
        <w:t xml:space="preserve">приходит к выводу, что Рябикиным А.В. нарушены установленные налоговым законодательством, а именно п.1 ст. 346.23 Налогового кодекса РФ нарушение сроков предоставления налоговой декларации </w:t>
      </w:r>
    </w:p>
    <w:p>
      <w:pPr>
        <w:pStyle w:val="Normal"/>
        <w:autoSpaceDE w:val="false"/>
        <w:ind w:firstLine="708"/>
        <w:jc w:val="both"/>
        <w:rPr/>
      </w:pPr>
      <w:r>
        <w:rPr/>
        <w:t>Суд, квалифицирует действия Рябикина А.В. по ст. 15.5 Кодекса Российской Федерации об административных правонарушениях – нарушение установленных законодательством о налогах и сбора сроков предо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бстоятельств смягчающих и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>При назначении наказания, учитывая вышеуказанное обстоятельство, характер совершенного правонарушения, суд приходит к выводу о назначении наказания в виде административного штрафа, предусмотренного санкцией ст. 15.5 КоАП РФ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 xml:space="preserve">На основании вышеизложенного и руководствуясь ст.ст. 2.4,  15.5, 29.9, 29.10 КоАП РФ,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                                           </w:t>
      </w: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должностное лицо руководителя Общества с Ограниченной ответственностью «.» Рябикина А.В. признать виновным в совершении административного правонарушения, предусмотренного статьи 15.5 Кодекса Российской Федерации об административных правонарушениях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квизиты получателя штрафа: УФК по Ставропольскому краю (Управление по обеспечению деятельности мировых судей Ставропольского края л/с 04212000060), ИНН 2634051915, КПП 263401001, ОКТМО 07550000, номер счета получателя платежа 03100643000000012100 номер кор.счета банка получателя 40102810345370000013, Банк: ОТДЕЛЕНИЕ СТАВРОПОЛЬ г. Ставрополь, БИК 010702101, КБК 0081160115301000514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УИН </w:t>
      </w:r>
      <w:r>
        <w:rPr>
          <w:lang w:val="en-US"/>
        </w:rPr>
        <w:t>035570370131500048241514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соответствии с ч. 1 ст. 32.2 КоАП РФ административный штраф должен быть уплачен не позднее 60 дней со дня истечения нижеуказанного срока обжалования.</w:t>
      </w:r>
    </w:p>
    <w:p>
      <w:pPr>
        <w:pStyle w:val="Normal"/>
        <w:ind w:firstLine="708"/>
        <w:jc w:val="both"/>
        <w:rPr/>
      </w:pPr>
      <w:r>
        <w:rPr/>
        <w:t xml:space="preserve">В случае неуплаты  штрафа  в  установленный  законом  срок, ч. 1       ст. 20.25 КоАП РФ предусматривает штраф  в  двукратном  размере неуплаченного штрафа, но не менее одной тысячи рублей, либо  административный  арест  на  срок  до 15 суток, либо обязательные работы на срок до пятидесяти часов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становление может быть обжаловано в течение десяти суток в Советский районный суд Ставропольского края со дня его вручения или пол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                     Т.А.  Лейбич </w:t>
      </w:r>
    </w:p>
    <w:sectPr>
      <w:type w:val="nextPage"/>
      <w:pgSz w:w="11906" w:h="16838"/>
      <w:pgMar w:left="1474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