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0249-1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№ 5-51-33-539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 xml:space="preserve"> 28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ражданина РФ, Волошина М.Р.,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ошин М.Р. не уплатил административный штраф, в установленный законом срок, 60 дней со дня вступления в законную силу постановления по делу об административном правонарушении, предусмотренном ст. 12.6 КоАП РФ, с наложением штрафа в размере 1000 рублей, вынесенного  25 августа 2023 года инспектором ИДПС ГИБДД МВД России, чем нарушил ч. 1 ст. 3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 М.Р. в судебное заседание не явился, будучи надлежащим образом извещен о месте и времени судебного заседаниям. Ходатайств об отложении или рассмотрении дела в его отсутствие суду не представил. Суд, в соответствии с ч.2 ст. 25.1 КоАП РФ, считает возможным рассмотреть дело в отсутствие Волошина М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приведенные в совокупности доказательства, имеющиеся в материалах дела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… от 23.12.2023 года об административном правонарушении, составленный ИДПС ГИБДД ОМВД России «Буденновский», согласно которым, Волошин М.Р., не оплатил в установленный законом срок, административный штраф 1000 рублей по постановлению ………… от 25.08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 № ………. от 25.08.2023 по делу об административном правонарушении вынесенного инспектором ОГИБДД ОМВД Росси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нарушений, содержащий сведения об административных правонарушениях, совершенных Волошиным М.Р., по ст. 20.25 КоАП РФ ранее не привлекавшегося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уд приходит к выводу, что основанием для привлечения Волошина М.Р. к административной ответственности по ч. 1 ст. 20.25 КоАП РФ, послужило неисполнение постановления от 25.08.2023 года, согласно которому он подвергнут штрафу в размере 1000 рублей. Данное постановление вступило в законную силу  05.09.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установил, что Волошин М.Р. совершил  административное правонарушение, предусмотренное ч. 1 ст. 20.25 КоАП РФ, то есть неуплата административного штрафа в срок, предусмотренный закон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 о назначении Волошину М.Р. наказания в виде штрафа, предусмотренного санкцией статьи 20.25 ч.1 КоАП РФ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 20.25 ч.1, 29.9, 29.10 КоАП РФ,  суд,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лошина М.Р. признать виновным в совершении административного    правонарушения, предусмотренного   частью 1 статьи 20.25 Кодекса Российской Федерации об административных правонарушениях и назначить наказание в виде административного штрафа в размере 2 000,00 (Дв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0512420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получения или вр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Т.А. Лейбич </w:t>
      </w:r>
    </w:p>
    <w:sectPr>
      <w:type w:val="nextPage"/>
      <w:pgSz w:w="11906" w:h="16838"/>
      <w:pgMar w:left="1418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